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 PR.0007.69.2017</w:t>
      </w:r>
    </w:p>
    <w:p>
      <w:pPr>
        <w:pStyle w:val="Normal"/>
        <w:spacing w:lineRule="auto" w:line="360"/>
        <w:ind w:left="3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ADY MIASTA RUDA ŚLĄSKA</w:t>
      </w:r>
    </w:p>
    <w:p>
      <w:pPr>
        <w:pStyle w:val="Normal"/>
        <w:spacing w:lineRule="auto" w:line="360"/>
        <w:ind w:left="3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 18 maja 2017 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w sprawie Budżetu Obywatelskiego Miasta Ruda Śląska na 2018 rok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dstawie art. 5a ust. 1 i ust. 2 oraz art. 5b ust. 1, art. 6 ust. 1 i art. 18 ust. 1 ustawy</w:t>
        <w:br/>
        <w:t xml:space="preserve">z dnia 8 marca 1990 r. o samorządzie gminnym (tekst. jedn. Dz. U. z 2016 r. poz. 446 z późn. zm.)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wniosek Prezydenta Miasta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Rada Miasta Ruda Śląsk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Ustalić zasady obowiązujące przy realizacji budżetu obywatelskiego w mieście Ruda Śląska na 2018 rok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  <w:b/>
          <w:sz w:val="20"/>
          <w:szCs w:val="20"/>
        </w:rPr>
        <w:t>§ 2</w:t>
      </w:r>
      <w:r>
        <w:rPr>
          <w:rFonts w:cs="Trebuchet MS" w:ascii="Trebuchet MS" w:hAnsi="Trebuchet MS"/>
          <w:sz w:val="20"/>
          <w:szCs w:val="20"/>
        </w:rPr>
        <w:t>. Ilekroć w niniejszej uchwale jest mowa 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4" w:hanging="364"/>
        <w:jc w:val="both"/>
        <w:rPr>
          <w:rFonts w:ascii="Trebuchet MS" w:hAnsi="Trebuchet MS" w:cs="Trebuchet MS"/>
          <w:strike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żecie obywatelskim – należy przez to rozumieć wydatki inwestycyjne lub remontowe z budżetu Miasta Ruda Śląska, dokonywane na zadania ustalone przy udziale mieszkańców Rudy Śląskiej, możliwe do zrealizowania w trakcie jednego roku budżet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4" w:hanging="364"/>
        <w:jc w:val="both"/>
        <w:rPr/>
      </w:pPr>
      <w:r>
        <w:rPr>
          <w:rFonts w:cs="Trebuchet MS" w:ascii="Trebuchet MS" w:hAnsi="Trebuchet MS"/>
          <w:sz w:val="20"/>
          <w:szCs w:val="20"/>
        </w:rPr>
        <w:t>uchwale – należy przez to rozumieć niniejszą uchwałę Rady Miasta Ruda Śląska, umożliwiającą mieszkańcom miasta Ruda Śląska współdecydowanie o zadaniach, które będą realizowane</w:t>
        <w:br/>
        <w:t>w ramach budżetu obywatelskiego na 2018 rok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ieście – należy przez to rozumieć miasto Ruda Śląsk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daniach o charakterze ogólnomiejskim – należy przez to rozumieć zadania, które z założenia mają służyć zaspokajaniu potrzeb mieszkańców więcej, niż jednej dzielnicy Mias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niach o charakterze lokalnym – należy przez to rozumieć zadania, które tak zostały określone przez wnioskodawc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elnica Miasta – obszar Miasta wyodrębniony na mocy Statutu Miasta Ruda Śląska w sposób kulturowo – historyczn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dział środków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1. Kwotę środków przeznaczonych na zadania </w:t>
      </w:r>
      <w:r>
        <w:rPr>
          <w:rFonts w:cs="Arial" w:ascii="Trebuchet MS" w:hAnsi="Trebuchet MS"/>
          <w:sz w:val="20"/>
          <w:szCs w:val="20"/>
        </w:rPr>
        <w:t xml:space="preserve">o charakterze ogólnomiejskim oraz </w:t>
        <w:br/>
        <w:t>na zadania o charakterze lokalnym</w:t>
      </w:r>
      <w:r>
        <w:rPr>
          <w:rFonts w:cs="Trebuchet MS" w:ascii="Trebuchet MS" w:hAnsi="Trebuchet MS"/>
          <w:sz w:val="20"/>
          <w:szCs w:val="20"/>
        </w:rPr>
        <w:t xml:space="preserve">, które będą wybrane do realizacji w ramach </w:t>
      </w:r>
      <w:r>
        <w:rPr>
          <w:rFonts w:cs="Arial" w:ascii="Trebuchet MS" w:hAnsi="Trebuchet MS"/>
          <w:sz w:val="20"/>
          <w:szCs w:val="20"/>
        </w:rPr>
        <w:t>budżetu obywatelskiego na 2018 rok,</w:t>
      </w:r>
      <w:r>
        <w:rPr>
          <w:rFonts w:cs="Trebuchet MS" w:ascii="Trebuchet MS" w:hAnsi="Trebuchet MS"/>
          <w:sz w:val="20"/>
          <w:szCs w:val="20"/>
        </w:rPr>
        <w:t xml:space="preserve"> określi Prezydenta Miasta Ruda Śląska w drodze zarządze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Kwota środków przeznaczonych w ramach budżetu obywatelskiego na 2018 rok </w:t>
        <w:br/>
        <w:t xml:space="preserve">na realizację zadań o charakterze lokalnym zostanie podzielona na poszczególne dzielnice Miasta </w:t>
        <w:br/>
        <w:t>w równych kwota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Środki finansowe na zadania o charakterze ogólnomiejskim oraz na zadania o charakterze lokalnym, o których mowa w ust. 1, mogą być przeznaczone na realizację jednego </w:t>
        <w:br/>
        <w:t>lub kilku zadań, zgodnie z wynikiem głosowania mieszkańców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zydent Miasta, biorąc pod uwagę wyniki głosowania mieszkańców, może przesunąć niewykorzystane środki w ramach budżetu obywatelskiego na inne zadania w ramach tego budżetu. W pierwszej kolejności środki te wykorzystane będą w ramach danej dzielnicy (według ilości uzyskanych głosów na zadanie, na które wystarczy środków). Środki niewykorzystane w dzielnicach będą sumowane i przeznaczane na możliwe do zrealizowania zadania, które uzyskały największą ilość głosów w skali Mia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głaszanie propozycji zada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7130</wp:posOffset>
                </wp:positionH>
                <wp:positionV relativeFrom="paragraph">
                  <wp:posOffset>189230</wp:posOffset>
                </wp:positionV>
                <wp:extent cx="187642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zał. 1 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ezydenta Miasta Ruda Ślą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z d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7.35pt;mso-wrap-distance-left:9.05pt;mso-wrap-distance-right:9.05pt;mso-wrap-distance-top:0pt;mso-wrap-distance-bottom:0pt;margin-top:14.9pt;mso-position-vertical-relative:text;margin-left:6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zał. 1 do zarządzeni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n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rezydenta Miasta Ruda Śląsk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z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4.</w:t>
      </w:r>
      <w:r>
        <w:rPr>
          <w:rFonts w:cs="Arial" w:ascii="Trebuchet MS" w:hAnsi="Trebuchet MS"/>
          <w:sz w:val="20"/>
          <w:szCs w:val="20"/>
        </w:rPr>
        <w:t xml:space="preserve"> Propozycje zadań do realizacji w ramach budżetu obywatelskiego mogą składać mieszkańcy miasta Ruda Śląsk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5. </w:t>
      </w:r>
      <w:r>
        <w:rPr>
          <w:rFonts w:cs="Arial" w:ascii="Trebuchet MS" w:hAnsi="Trebuchet MS"/>
          <w:sz w:val="20"/>
          <w:szCs w:val="20"/>
        </w:rPr>
        <w:t>Zadania zgłaszane do budżetu obywatelskiego muszą spełniać następujące warunki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ejmują działania zgodne z obowiązującym prawem oraz stanowią zadania własne gminy, określone w ustawach o samorządzie gminnym i powiatow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zlokalizowane są na terenie, na którym Miasto może (zgodnie z prawem) wydatkować środki publiczne, z zastrzeżeniem, że z budżetu obywatelskiego wyłączone są inwestycje i remonty </w:t>
        <w:br/>
        <w:t xml:space="preserve">w budynkach placówek oświatowych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ą ogólnodostępne, tj. dostępne są dla wszystkich mieszkańców Rudy Śląskiej, przy czym korzystanie z nich nie może być biletowane ani płatne. Warunek ogólnodostępności nie wyklucza możliwość zamykania obiektu, np. po zmroku, ze względów bezpieczeństw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6. </w:t>
      </w:r>
      <w:r>
        <w:rPr>
          <w:rFonts w:cs="Arial" w:ascii="Trebuchet MS" w:hAnsi="Trebuchet MS"/>
          <w:sz w:val="20"/>
          <w:szCs w:val="20"/>
        </w:rPr>
        <w:t>1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ropozycje zadań do realizacji w ramach budżetu obywatelskiego należy składać </w:t>
        <w:br/>
        <w:t>na formularzu, którego wzór ustali Prezydent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formularza, o którym mowa w ust. 1, wnioskujący dołączy listę poparcia dla zadania, podpisaną przez co najmniej 30 mieszkańców Rudy Ślą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Formularze zgłoszenia zadania do realizacji w ramach budżetu obywatelskiego należy składać w Biurze Obsługi Mieszkańców Urzędu Miasta Ruda Śląska lub wysyłać na adres: Urząd Miasta Ruda Śląska, </w:t>
      </w:r>
      <w:r>
        <w:rPr>
          <w:rFonts w:cs="Trebuchet MS" w:ascii="Trebuchet MS" w:hAnsi="Trebuchet MS"/>
          <w:sz w:val="20"/>
          <w:szCs w:val="20"/>
        </w:rPr>
        <w:t xml:space="preserve">pl. Jana Pawła II 6, 41-709 Ruda Śląska, w terminie wynikającym z harmonogramu, </w:t>
        <w:br/>
        <w:t xml:space="preserve">o którym mowa w § 13 uchwały. Data wpływu do Urzędu Miasta oznacza dzień złożenia formularza </w:t>
        <w:br/>
        <w:t>w siedzibie Urzędu Miasta oraz dzień dostarczenia przesyłki do Urzędu Miasta przez operatora pocztowego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eryfikacja zgłoszonych wniosków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7.</w:t>
      </w:r>
      <w:r>
        <w:rPr>
          <w:rFonts w:cs="Arial" w:ascii="Trebuchet MS" w:hAnsi="Trebuchet MS"/>
          <w:sz w:val="20"/>
          <w:szCs w:val="20"/>
        </w:rPr>
        <w:t xml:space="preserve"> 1. W przypadku gdy wniosek zawiera braki formalne lub nie zawiera istotnych informacji potrzebnych do oceny możliwości realizacji zadania, Prezydent Miasta niezwłocznie informuje wnioskodawcę o konieczności uzupełnienia wnio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Wnioskodawca jest zobowiązany uzupełnić wniosek w terminie do 5 dni kalendarzowych, licząc od daty skutecznego powiadomienia wnioskodawcy o potrzebie uzupełnienia wniosku. Nieuzupełnienie wniosku we skazanym terminie spowoduje odrzucenie wniosku z przyczyn formalnych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8.</w:t>
      </w:r>
      <w:r>
        <w:rPr>
          <w:rFonts w:cs="Arial" w:ascii="Trebuchet MS" w:hAnsi="Trebuchet MS"/>
          <w:sz w:val="20"/>
          <w:szCs w:val="20"/>
        </w:rPr>
        <w:t xml:space="preserve"> W procesie weryfikacji zostaną odrzucone wnioski o realizację zadań w ramach Budżetu Obywatelskiego, któr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kładają realizację jedynie części zadania, w tym sporządzenie wyłącznie projektu bądź planu realizacji zadani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ruszają obowiązujące przepisy prawa, prawa osób trzecich, w tym prawa własnośc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kładają realizację zakresu rzeczowego zaliczanego do wydatków na zakupy inwestycyjne </w:t>
        <w:br/>
        <w:t>lub do wydatków bieżących na wyposażeni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</w:rPr>
        <w:t>pozostają w sprzeczności z obowiązującymi w Mieście planami, strategiami i programami,</w:t>
        <w:br/>
        <w:t>w tym w szczególności: z miejscowym planem zagospodarowania przestrzennego, programami branżowymi, przedsięwzięciami wpisanymi do Wieloletniej Prognozy Finansowej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magają nakładów finansowych przekraczających limity określone dla danego rodzaju zadania (weryfikacja kosztów przez Prezydenta Miasta dokonywana jest z uwzględnieniem określonego przez wnioskodawcę zakresu rzeczowego zadania, aktualnych cen rynkowych oraz obowiązujących przepisów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 realizacji generowałyby koszty niewspółmiernie wysokie w stosunku do wartości zgłoszonego zad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9.</w:t>
      </w:r>
      <w:r>
        <w:rPr>
          <w:rFonts w:cs="Arial" w:ascii="Trebuchet MS" w:hAnsi="Trebuchet MS"/>
          <w:sz w:val="20"/>
          <w:szCs w:val="20"/>
        </w:rPr>
        <w:t xml:space="preserve"> 1. Po zakończeniu weryfikacji zgłoszonych wniosków, Prezydent Miasta pisemnie zawiadamia wnioskodawców, wszystkich w tym samym czasie, o wynikach weryfikacji (drogą elektroniczną, a w przypadku braku takiej możliwości – drogą pocztową). W przypadku wniosków odrzuconych, Prezydent Miasta informuje wnioskodawców o powodach negatywnej weryfikacji złożonych przez nich wnios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8"/>
        <w:jc w:val="both"/>
        <w:rPr/>
      </w:pPr>
      <w:r>
        <w:rPr>
          <w:rFonts w:cs="Arial" w:ascii="Trebuchet MS" w:hAnsi="Trebuchet MS"/>
          <w:sz w:val="20"/>
          <w:szCs w:val="20"/>
        </w:rPr>
        <w:t>Prezydent Miasta sporządza wykaz zadań spełniających wymogi określone w uchwale, które poddane będą pod głosowanie mieszkań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</w:rPr>
        <w:t>o kolejności zadań na wykazie decyduje data i godzina wpływu formularza zgłoszenia</w:t>
        <w:br/>
        <w:t>zadania do Urzędu Miasta Ruda Ślą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az winien zawierać co najmniej: nazwę zadania, lokalizację (określenie miejsca realizacji inwestycji), opis zadania zawarty we wniosku oraz szacunkowy koszt realizacji zad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ezydent Miasta sporządza wykaz zadań </w:t>
      </w:r>
      <w:r>
        <w:rPr>
          <w:rFonts w:cs="Trebuchet MS" w:ascii="Trebuchet MS" w:hAnsi="Trebuchet MS"/>
          <w:sz w:val="20"/>
          <w:szCs w:val="20"/>
        </w:rPr>
        <w:t>niespełniających wymogów określonych</w:t>
        <w:br/>
        <w:t>w uchwale zawierający informacje o przyczynach ich odrzuc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azy o których mowa w ust. 2 i 3 Prezydent Miasta ogłasza w Biuletynie Informacji Publicznej oraz na oficjalnej stronie internetowej Miast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ozdział V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łosowanie i obliczanie wyników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10.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</w:t>
      </w:r>
      <w:r>
        <w:rPr>
          <w:rFonts w:cs="Arial" w:ascii="Trebuchet MS" w:hAnsi="Trebuchet MS"/>
          <w:sz w:val="20"/>
          <w:szCs w:val="20"/>
        </w:rPr>
        <w:t>Głosowanie nad wyborem zadań do budżetu obywatelskiego jest j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głosowania na zadania do realizacji w ramach budżetu obywatelskiego uprawnieni są mieszkańcy miasta Ruda Ślą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0"/>
        <w:jc w:val="both"/>
        <w:rPr/>
      </w:pPr>
      <w:r>
        <w:rPr>
          <w:rFonts w:cs="Arial" w:ascii="Trebuchet MS" w:hAnsi="Trebuchet MS"/>
          <w:sz w:val="20"/>
          <w:szCs w:val="20"/>
        </w:rPr>
        <w:t>Głosowanie rozpoczyna się nie wcześniej, niż po 14 dniach kalendarzowych od dnia opublikowania wykazu, o którym mowa w § 9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Głosowanie odbywa się w punktach wyznaczonych przez Prezydenta Miasta </w:t>
        <w:br/>
        <w:t>oraz za pośrednictwem platformy SEKAP (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sekap.pl</w:t>
        </w:r>
      </w:hyperlink>
      <w:r>
        <w:rPr>
          <w:rFonts w:cs="Arial" w:ascii="Trebuchet MS" w:hAnsi="Trebuchet MS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Prezydent Miasta podaje wykaz punktów, o których mowa w ust. 4 do publicznej wiadomości, poprzez zamieszczenie w Biuletynie Informacji Publicznej, na oficjalnej stronie internetowej Miasta oraz w prasie lokalnej, nie później niż 7 dni przez datą rozpoczęcia gł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W punktach do głosow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udostępnia</w:t>
      </w:r>
      <w:r>
        <w:rPr>
          <w:rFonts w:cs="Trebuchet MS" w:ascii="Trebuchet MS" w:hAnsi="Trebuchet MS"/>
          <w:sz w:val="20"/>
          <w:szCs w:val="20"/>
        </w:rPr>
        <w:t xml:space="preserve"> się</w:t>
      </w:r>
      <w:r>
        <w:rPr>
          <w:rFonts w:cs="Arial" w:ascii="Trebuchet MS" w:hAnsi="Trebuchet MS"/>
          <w:sz w:val="20"/>
          <w:szCs w:val="20"/>
        </w:rPr>
        <w:t xml:space="preserve"> wykaz zadań, o którym mowa w § 9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Mieszkaniec uczestniczący w głosowaniu może wskazać nie więcej, niż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 zadanie o charakterze ogólnomiejskim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 zadanie o charakterze lokalnym, realizowane w dowolnej dzielnicy Mia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Każdy mieszkaniec może głosować tylko raz. Osoby głosujące drogą elektroniczną,</w:t>
        <w:br/>
        <w:t>na zasadach określonych w ust. 4, mogą głosować wyłącznie w swoim imieniu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1.</w:t>
      </w:r>
      <w:r>
        <w:rPr>
          <w:rFonts w:cs="Arial" w:ascii="Trebuchet MS" w:hAnsi="Trebuchet MS"/>
          <w:sz w:val="20"/>
          <w:szCs w:val="20"/>
        </w:rPr>
        <w:t xml:space="preserve"> 1. Po zakończeniu głosowania karty wyjęte z urn weryfikowane są pod kątem spełnienia wymogów form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 karty nieważne uznane zostaną karty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</w:rPr>
        <w:t>wypełnione nieczytelnie i niezawierające: wymaganych danych, zgody na przetwarzanie danych osobowych lub podpis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</w:rPr>
        <w:t>zawierające więcej wskazań, niż ilość wynikająca z § 10 ust. 7 uchwały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wierające nieprawdziwe dane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pełnione przez osoby nieuprawnione do gło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Wypełnienie kilku kart do głosowania przez tę samą osobę spowoduje, że wszystkie złożone przez nią karty zostaną uznane za nieważn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>§ 12.</w:t>
      </w:r>
      <w:r>
        <w:rPr>
          <w:rFonts w:cs="Arial" w:ascii="Trebuchet MS" w:hAnsi="Trebuchet MS"/>
          <w:sz w:val="20"/>
          <w:szCs w:val="20"/>
        </w:rPr>
        <w:t xml:space="preserve"> 1. Do realizacji zostaną wybrane zadania, które uzyskały największą liczbę głosów, </w:t>
        <w:br/>
        <w:t xml:space="preserve">jednak nie mniej niż 30 i do wysokości środków przeznaczonych na budżet obywatelski w 2018 roku, </w:t>
        <w:br/>
      </w:r>
      <w:r>
        <w:rPr>
          <w:rFonts w:cs="Trebuchet MS" w:ascii="Trebuchet MS" w:hAnsi="Trebuchet MS"/>
          <w:sz w:val="20"/>
          <w:szCs w:val="20"/>
        </w:rPr>
        <w:t>z uwzględnieniem dokonanego podziału środ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Jeżeli dwa lub więcej zadań poddanych głosowaniu otrzyma tę samą liczbę głosów, </w:t>
        <w:br/>
        <w:t>o ich kolejności na wykazie, o którym mowa w ust. 4, zadecyduje publiczne losowanie, przeprowadzone przez Prezydenta Mias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eżeli w wyniku głosowania dwa lub więcej wybranych zadań będzie pozostawać ze sobą w sprzeczności lub będą wzajemnie się wykluczać, zrealizowane zostanie zadanie,</w:t>
        <w:br/>
        <w:t>które zdobyło największą liczbę gło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az zadań, które zostały wybrane do realizacji zostanie podany do publicznej wiadomości poprzez zamieszczenie w Biuletynie Informacji Publicznej, na oficjalnej stronie internetowej Miasta oraz w prasie lokalnej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ozdział V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Harmonogram budżetu obywatelskieg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3.</w:t>
      </w:r>
      <w:r>
        <w:rPr>
          <w:rFonts w:cs="Arial" w:ascii="Trebuchet MS" w:hAnsi="Trebuchet MS"/>
          <w:sz w:val="20"/>
          <w:szCs w:val="20"/>
        </w:rPr>
        <w:t xml:space="preserve"> Harmonogram realizacji budżetu obywatelskiego zostanie określony zarządzeniem Prezydenta Miasta i podany do publicznej wiadomości poprzez umieszczenie go w Biuletynie Informacji Publicznej, na stronie internetowej miasta oraz w prasie lokal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§ 14. </w:t>
      </w:r>
      <w:r>
        <w:rPr>
          <w:rFonts w:cs="Trebuchet MS" w:ascii="Trebuchet MS" w:hAnsi="Trebuchet MS"/>
          <w:sz w:val="20"/>
          <w:szCs w:val="20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Uchwała wchodzi w życie z dniem podjęcia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wodniczący Rady Miasta</w:t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uda Śląska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Kazimierz Myszur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jęcie niniejszej uchwały pozwoli mieszkańcom Rudy Śląskiej po raz piąty uczestniczyć bezpośrednio w projektowaniu części wydatków budżetu Miasta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imesNewRomanPSMT;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gotowany projekt uchwały uwzględnia zastrzeżenia Wydziału Nadzoru Prawnego Śląskiego Urzędu Wojewódzkiego, zawarte w rozstrzygnięciu nadzorczym NR NPII.4131.1.330.2016 </w:t>
        <w:br/>
        <w:t xml:space="preserve">z dnia 3 czerwca 2016 r., stwierdzającym nieważność wskazanych w rozstrzygnięciu zapisów uchwały Rady Miasta Ruda Śląska w sprawie Budżetu Obywatelskiego Miasta Ruda Śląska na 2017 r., a także regulacje zawarte w rozstrzygnięciu nadzorczym NR NPII.4131.1.26.2017 r. z dnia </w:t>
        <w:br/>
        <w:t xml:space="preserve">20 stycznia 2017 r. ws. stwierdzenia nieważności w części uchwały Rady Miejskiej w </w:t>
      </w:r>
      <w:r>
        <w:rPr>
          <w:rFonts w:cs="TimesNewRomanPSMT;Arial" w:ascii="Trebuchet MS" w:hAnsi="Trebuchet MS"/>
          <w:sz w:val="20"/>
          <w:szCs w:val="20"/>
        </w:rPr>
        <w:t>Lublińcu z dnia 15 grudnia 2016 r. w sprawie zasad i trybu przeprowadzenia Budżetu Obywatelskiego,</w:t>
      </w:r>
      <w:r>
        <w:rPr>
          <w:rFonts w:cs="Trebuchet MS" w:ascii="Trebuchet MS" w:hAnsi="Trebuchet MS"/>
          <w:sz w:val="20"/>
          <w:szCs w:val="20"/>
        </w:rPr>
        <w:t xml:space="preserve"> w zakresie regulacji odnoszących się do wysokości środków finansowych przeznaczonych na realizację budżetu obywatelskiego na 2018 r. </w:t>
      </w:r>
      <w:r>
        <w:rPr>
          <w:rFonts w:cs="TimesNewRomanPSMT;Arial" w:ascii="Trebuchet MS" w:hAnsi="Trebuchet MS"/>
          <w:sz w:val="20"/>
          <w:szCs w:val="20"/>
        </w:rPr>
        <w:t xml:space="preserve">Zgodnie z tym rozstrzygnięciem „nie można zaakceptować, że określenie kwoty możliwej do wykorzystania w danym roku budżetowym, należy do zasad bądź trybu przeprowadzania konsultacji z mieszkańcami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Arial" w:ascii="Trebuchet MS" w:hAnsi="Trebuchet MS"/>
          <w:sz w:val="20"/>
          <w:szCs w:val="20"/>
        </w:rPr>
        <w:t xml:space="preserve">Biorąc pod uwagę wyżej przedstawione, najbardziej aktualne zastrzeżenia </w:t>
      </w:r>
      <w:r>
        <w:rPr>
          <w:rFonts w:cs="Trebuchet MS" w:ascii="Trebuchet MS" w:hAnsi="Trebuchet MS"/>
          <w:sz w:val="20"/>
          <w:szCs w:val="20"/>
        </w:rPr>
        <w:t xml:space="preserve">Wydziału Nadzoru Prawnego Śląskiego Urzędu Wojewódzkiego </w:t>
      </w:r>
      <w:r>
        <w:rPr>
          <w:rFonts w:cs="TimesNewRomanPSMT;Arial" w:ascii="Trebuchet MS" w:hAnsi="Trebuchet MS"/>
          <w:sz w:val="20"/>
          <w:szCs w:val="20"/>
        </w:rPr>
        <w:t xml:space="preserve">w zakresie konstruowania </w:t>
      </w:r>
      <w:r>
        <w:rPr>
          <w:rFonts w:cs="Trebuchet MS" w:ascii="Trebuchet MS" w:hAnsi="Trebuchet MS"/>
          <w:sz w:val="20"/>
          <w:szCs w:val="20"/>
        </w:rPr>
        <w:t>zasad realizacji budżetu obywatelskiego, prezentowany projekt uchwały nie wskazuje wysokości środków przeznaczonych na realizację zadań w ramach budżetu obywatelskiego w 2018 r., pozostawiając tę kwestię do określenia w zarządzeniu Prezydenta Mia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nadto, przy opracowywaniu zasad realizacji budżetu obywatelskiego na 2018 r. wzięto pod uwagę doświadczenia nabyte podczas realizacji budżetu obywatelskiego w poprzednich latach, </w:t>
        <w:br/>
        <w:t xml:space="preserve">w tym propozycje zmian obowiązujących zasad zgłoszone przez mieszkańców w okresie </w:t>
        <w:br/>
        <w:t>od 29 września 2016 r. do końca 2016 r. Wszyscy mieszkańcy Rudy Śląskiej mieli możliwość zgłaszania swoich propozycji w zakresie zmian zasad obowiązujących przy realizacji budżetu obywatelskiego w naszym Mieście. W wyznaczonym terminie do Prezydent Miasta wpłynęły 3 pisma w tej spraw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MS Mincho" w:ascii="Trebuchet MS" w:hAnsi="Trebuchet MS"/>
          <w:sz w:val="20"/>
          <w:szCs w:val="20"/>
        </w:rPr>
        <w:t>Realizacja kolejnej edycji budżetu obywatelskiego zapewni mieszkańcom Rudy Śląskiej możliwość wywierania realnego wpływu na sprawy Miasta i społeczności lokalne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cs="TimesNewRoman;MS Mincho"/>
          <w:sz w:val="20"/>
          <w:szCs w:val="20"/>
        </w:rPr>
      </w:pPr>
      <w:r>
        <w:rPr>
          <w:rFonts w:cs="TimesNewRoman;MS Mincho" w:ascii="Trebuchet MS" w:hAnsi="Trebuchet MS"/>
          <w:sz w:val="20"/>
          <w:szCs w:val="20"/>
        </w:rPr>
        <w:t>Wobec powyższego podjęcie niniejszej uchwały jest zasadne.</w:t>
      </w:r>
    </w:p>
    <w:p>
      <w:pPr>
        <w:pStyle w:val="Normal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p. Prezydenta Miasta</w:t>
      </w:r>
    </w:p>
    <w:p>
      <w:pPr>
        <w:pStyle w:val="Normal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Anna Krzysteczko</w:t>
      </w:r>
    </w:p>
    <w:p>
      <w:pPr>
        <w:pStyle w:val="Normal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ępca Prezydenta Mias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cs="TimesNewRoman;MS Mincho"/>
          <w:sz w:val="20"/>
          <w:szCs w:val="20"/>
        </w:rPr>
      </w:pPr>
      <w:r>
        <w:rPr>
          <w:rFonts w:cs="TimesNewRoman;MS Mincho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8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 w:color="FFFFFF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35">
    <w:name w:val="Pa35"/>
    <w:basedOn w:val="Normal"/>
    <w:next w:val="Normal"/>
    <w:qFormat/>
    <w:pPr>
      <w:autoSpaceDE w:val="false"/>
      <w:spacing w:lineRule="atLeast" w:line="301"/>
    </w:pPr>
    <w:rPr>
      <w:rFonts w:ascii="MetaPro;Arial" w:hAnsi="MetaPro;Arial" w:cs="MetaPro;Arial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/>
    </w:pPr>
    <w:rPr>
      <w:rFonts w:ascii="MetaPro;Arial" w:hAnsi="MetaPro;Arial" w:cs="MetaPro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etaPro;Arial" w:hAnsi="MetaPro;Arial" w:cs="MetaPro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a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agladysz</dc:creator>
  <dc:description/>
  <dc:language>en-US</dc:language>
  <cp:lastModifiedBy>Agnieszka Tetkowska</cp:lastModifiedBy>
  <cp:lastPrinted>2017-05-17T10:53:00Z</cp:lastPrinted>
  <dcterms:modified xsi:type="dcterms:W3CDTF">2017-05-19T08:36:00Z</dcterms:modified>
  <cp:revision>2</cp:revision>
  <dc:subject/>
  <dc:title>UCHWAŁA</dc:title>
</cp:coreProperties>
</file>