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zanowna Pani / Szanowny Panie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elem prowadzonych konsultacji jest uzyskanie Państwa opinii w sprawie wyboru wariantu przebudowy ulicy Wincentego Janasa w Rudzie Śląskiej. W obu wariantach przebudowy przewiduje się: przebudowę jezdni, przebudowę chodników, przebudowę kanalizacji sanitarnej, budowę kanalizacji deszczowej, przebudowę oświetlenia ulicy. Najważniejszą różnicą pomiędzy projektami jest inna realizacja odcinka od ul. Smołki do ul. Wolnośc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" w:ascii="Trebuchet MS" w:hAnsi="Trebuchet MS"/>
          <w:sz w:val="20"/>
          <w:szCs w:val="20"/>
        </w:rPr>
        <w:t>Szczegółowe informacje oraz wizualizacje projektów dostępne są na stronach internetowych miasta Ruda Śląska (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rudaslaska.pl/janasa</w:t>
        </w:r>
      </w:hyperlink>
      <w:r>
        <w:rPr>
          <w:rFonts w:cs="Arial" w:ascii="Trebuchet MS" w:hAnsi="Trebuchet MS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rudaslaska.bip.info.pl</w:t>
        </w:r>
      </w:hyperlink>
      <w:r>
        <w:rPr>
          <w:rFonts w:cs="Arial" w:ascii="Trebuchet MS" w:hAnsi="Trebuchet MS"/>
          <w:sz w:val="20"/>
          <w:szCs w:val="20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łosuję za przebudową ulicy Janasa według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roszę zakreślić właściwy punkt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72"/>
          <w:szCs w:val="72"/>
        </w:rPr>
        <w:t>□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</w:rPr>
        <w:t>wariantu 1</w:t>
        <w:tab/>
      </w:r>
      <w:r>
        <w:rPr>
          <w:rFonts w:cs="Arial" w:ascii="Trebuchet MS" w:hAnsi="Trebuchet MS"/>
          <w:sz w:val="20"/>
          <w:szCs w:val="20"/>
        </w:rPr>
        <w:t>(bez ograniczenia ruchu kołowego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228" w:hanging="2228"/>
        <w:rPr/>
      </w:pPr>
      <w:r>
        <w:rPr>
          <w:rFonts w:cs="Arial" w:ascii="Trebuchet MS" w:hAnsi="Trebuchet MS"/>
          <w:sz w:val="72"/>
          <w:szCs w:val="72"/>
        </w:rPr>
        <w:t>□</w:t>
      </w: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</w:rPr>
        <w:t>wariantu 2</w:t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sz w:val="20"/>
          <w:szCs w:val="20"/>
        </w:rPr>
        <w:t>(z ograniczeniem ruchu kołowego)</w:t>
        <w:br/>
      </w:r>
      <w:r>
        <w:rPr>
          <w:rFonts w:cs="Arial" w:ascii="Trebuchet MS" w:hAnsi="Trebuchet MS"/>
          <w:sz w:val="18"/>
          <w:szCs w:val="18"/>
        </w:rPr>
        <w:t>obowiązującym na odcinku o</w:t>
      </w:r>
      <w:r>
        <w:rPr>
          <w:rFonts w:cs="Trebuchet MS" w:ascii="Trebuchet MS" w:hAnsi="Trebuchet MS"/>
          <w:color w:val="000000"/>
          <w:sz w:val="18"/>
          <w:szCs w:val="18"/>
        </w:rPr>
        <w:t>d ul. Smołki do ul. Wolności</w:t>
      </w:r>
      <w:r>
        <w:rPr>
          <w:rFonts w:cs="Arial" w:ascii="Trebuchet MS" w:hAnsi="Trebuchet MS"/>
          <w:sz w:val="18"/>
          <w:szCs w:val="18"/>
        </w:rPr>
        <w:t>, które nie będzie dotyczyło mieszkańców, pojazdów uprzywilejowanych oraz służb komunalnych a także pojazdów dostawczych w godz. np. 5:00 do 9:00)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Zgodnie z ustawą z dnia 29 sierpnia 1997 r. o ochronie danych osobowych (tekst jedn. Dz. U. z 2016 r. poz. 922), wyrażam zgodę na przetwarzanie moich danych osobowych przez Prezydenta Miasta Ruda Śląska - Administratora Danych Osobowych (Urząd Miasta Ruda Śląska, plac Jana Pawła II 6, 41-709 Ruda Śląska), w ramach wszelkich działań związanych </w:t>
        <w:br/>
        <w:t>z prowadzonymi konsultacjami w sprawie wyboru wariantu przebudowy ulicy Wincentego Janasa w Rudzie Śląskiej. Przyjmuję także do wiadomości, iż podanie danych osobowych w formularzu jest dobrowolne, jednak niezbędne dla jego ważności, a także, że przysługuje mi prawo dostępu do moich danych osobowych oraz ich poprawi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ależy wypełnić czytelnie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mię i nazwisko: ......................................................................</w:t>
        <w:tab/>
        <w:t>Wiek: ........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dres zamieszkania: 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4253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/>
        <w:ind w:firstLine="4253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16"/>
          <w:szCs w:val="16"/>
        </w:rPr>
        <w:t>podpi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16"/>
          <w:szCs w:val="16"/>
        </w:rPr>
        <w:t>głosującego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ziękujemy za poświęcony czas i wypełnienie ankiety.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Swoje pytania, uwagi i wnioski można kierować na adres elektroniczny: </w:t>
      </w:r>
      <w:hyperlink r:id="rId4">
        <w:r>
          <w:rPr>
            <w:rStyle w:val="InternetLink"/>
            <w:rFonts w:cs="Arial" w:ascii="Trebuchet MS" w:hAnsi="Trebuchet MS"/>
            <w:sz w:val="20"/>
            <w:szCs w:val="20"/>
          </w:rPr>
          <w:t>prezydent@ruda-sl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slaska.pl/janasa" TargetMode="External"/><Relationship Id="rId3" Type="http://schemas.openxmlformats.org/officeDocument/2006/relationships/hyperlink" Target="http://www.rudaslaska.bip.info.pl/" TargetMode="External"/><Relationship Id="rId4" Type="http://schemas.openxmlformats.org/officeDocument/2006/relationships/hyperlink" Target="mailto:prezydent@ruda-s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bpilny</dc:creator>
  <dc:description/>
  <cp:keywords/>
  <dc:language>en-US</dc:language>
  <cp:lastModifiedBy>drusin</cp:lastModifiedBy>
  <cp:lastPrinted>2017-06-26T11:37:00Z</cp:lastPrinted>
  <dcterms:modified xsi:type="dcterms:W3CDTF">2017-06-28T07:16:00Z</dcterms:modified>
  <cp:revision>12</cp:revision>
  <dc:subject/>
  <dc:title>ZARZĄDZENIE NR</dc:title>
</cp:coreProperties>
</file>