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  <w:t>Imię i nazwisko....................................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  <w:t>Adres..................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  <w:t>ANKIE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  <w:t>DOT. REWITALIZACJI UL. JANAS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i/>
          <w:i/>
          <w:color w:val="000000"/>
        </w:rPr>
      </w:pPr>
      <w:r>
        <w:rPr>
          <w:rFonts w:cs="Tahoma" w:ascii="Trebuchet MS" w:hAnsi="Trebuchet MS"/>
          <w:b/>
          <w:i/>
          <w:color w:val="000000"/>
        </w:rPr>
        <w:t>Ulica Janasa powinna funkcjonować po remoncie jako (proszę zaznaczyć jedną odpowiedź znakiem X)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b/>
          <w:b/>
          <w:i/>
          <w:i/>
          <w:color w:val="000000"/>
        </w:rPr>
      </w:pPr>
      <w:r>
        <w:rPr>
          <w:rFonts w:cs="Tahoma" w:ascii="Trebuchet MS" w:hAnsi="Trebuchet MS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drawing>
          <wp:inline distT="0" distB="0" distL="0" distR="0">
            <wp:extent cx="337820" cy="29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color w:val="000000"/>
        </w:rPr>
        <w:t>droga jednokierunkowa, zgodnie ze stanem istniejącym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lub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drawing>
          <wp:inline distT="0" distB="0" distL="0" distR="0">
            <wp:extent cx="337820" cy="29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color w:val="000000"/>
        </w:rPr>
        <w:t>deptak na długości od ul. Wolności do ul. Smołki, z możliwością dojazdu         do posesji dla mieszkańców, jednak bez możliwości parkowania wzdłuż deptaku (pozostały odcinek w ruchu jednokierunkowym, z możliwością wyjazdu ulicami przyległymi)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Nawierzchnia deptaku powinna zostać wykonana z </w:t>
      </w:r>
      <w:r>
        <w:rPr>
          <w:rFonts w:cs="Tahoma" w:ascii="Trebuchet MS" w:hAnsi="Trebuchet MS"/>
          <w:b/>
          <w:i/>
          <w:color w:val="000000"/>
        </w:rPr>
        <w:t>(proszę zaznaczyć jedną odpowiedź znakiem X)</w:t>
      </w:r>
      <w:r>
        <w:rPr>
          <w:rFonts w:cs="Trebuchet MS" w:ascii="Trebuchet MS" w:hAnsi="Trebuchet MS"/>
          <w:b/>
          <w:i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337820" cy="28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asfaltu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33782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kostki brukowej betonowej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3782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kostki brukowej kamienn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WAG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ypełnioną ankietę należy do 8 lipca 2016 r. wysłać na adres Urzędu Miasta Ruda Śląska (Wydział Komunikacji Społecznej i Promocji Miasta, pl. Jana Pawła II 6, Ruda Śląska 41-709) lub dostarczyć do siedziby MPGM TBS przy ul. Janasa 13a </w:t>
        <w:br/>
        <w:t>(pon-śr 7:30-15:30, czw 7:30-17:00, pt 7:30-14:00).</w:t>
      </w:r>
    </w:p>
    <w:p>
      <w:pPr>
        <w:pStyle w:val="Normal"/>
        <w:spacing w:lineRule="auto" w:line="360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5:00Z</dcterms:created>
  <dc:creator>Dominika Rusin</dc:creator>
  <dc:description/>
  <cp:keywords/>
  <dc:language>en-US</dc:language>
  <cp:lastModifiedBy>drusin</cp:lastModifiedBy>
  <cp:lastPrinted>2016-06-21T11:39:00Z</cp:lastPrinted>
  <dcterms:modified xsi:type="dcterms:W3CDTF">2016-06-21T10:53:00Z</dcterms:modified>
  <cp:revision>7</cp:revision>
  <dc:subject/>
  <dc:title>Ruda Śląska, 20 czerwca 2016 r</dc:title>
</cp:coreProperties>
</file>