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  <w:t>Anki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adania jakości obsługi klienta w Urzędzie Miasta Ruda Śląsk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proszę o wypełnienie ankiety, dzięki której dowiemy się, jak oceniają Państwo pracę Urzędu Miasta Ruda Śląska. Państwa uwagi będą wykorzystane do doskonalenia pracy naszego Urzęd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oszę o zaznaczenie właściwej oceny pod każdym z niżej zamieszczonych pytań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cena 1 oznacza najniższą punktację, ocena 6 najwyższą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35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ą sprawę załatwiała Pani/Pan ostatnio w Urzędzie Miasta?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 ocenia Pani/Pan kompetencje i fachowość urzędnika, który Panią/Pana obsługiwał?</w:t>
      </w:r>
    </w:p>
    <w:p>
      <w:pPr>
        <w:pStyle w:val="ListParagraph"/>
        <w:ind w:left="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ListParagraph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 ocenia Pani/Pan kulturę osobistą urzędnika, który Panią/Pana obsługiwał?</w:t>
      </w:r>
    </w:p>
    <w:p>
      <w:pPr>
        <w:pStyle w:val="ListParagraph"/>
        <w:ind w:left="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ListParagraph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Jak ocenia Pani/Pan sprawność działania urzędnika, który Panią/Pana obsługiwał?</w:t>
      </w:r>
    </w:p>
    <w:p>
      <w:pPr>
        <w:pStyle w:val="ListParagraph"/>
        <w:ind w:left="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jakim poziomie ocenia Pani/Pan życzliwość i zainteresowanie urzędników pozytywnym załatwieniem Pani/Pana sprawy? </w:t>
      </w:r>
    </w:p>
    <w:p>
      <w:pPr>
        <w:pStyle w:val="ListParagraph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zy urzędnik pomógł Pani/Panu w sprecyzowaniu potrzeb i udzielił zrozumiałych informacji </w:t>
        <w:br/>
        <w:t>na temat załatwianej sprawy?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 ocenia Pani/Pan warunki lokalowe Urzędu związane z obsługą klienta?</w:t>
      </w:r>
    </w:p>
    <w:p>
      <w:pPr>
        <w:pStyle w:val="ListParagraph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ListParagraph"/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Jak ocenia Pani/Pan jakość obsługi klienta w Urzędzie Miasta Ruda Śląska?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zasadnienie do ocen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Metryczk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ek:</w:t>
        <w:tab/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  <w:sz w:val="20"/>
          <w:szCs w:val="20"/>
        </w:rPr>
        <w:t xml:space="preserve"> do 30 lat</w:t>
        <w:tab/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  <w:sz w:val="20"/>
          <w:szCs w:val="20"/>
        </w:rPr>
        <w:t xml:space="preserve"> 31 – 50 lat       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  <w:sz w:val="20"/>
          <w:szCs w:val="20"/>
        </w:rPr>
        <w:t xml:space="preserve"> powyżej 51 l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łeć:</w:t>
        <w:tab/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  <w:sz w:val="20"/>
          <w:szCs w:val="20"/>
        </w:rPr>
        <w:t xml:space="preserve"> Kobieta</w:t>
        <w:tab/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  <w:sz w:val="20"/>
          <w:szCs w:val="20"/>
        </w:rPr>
        <w:t xml:space="preserve"> Mężczyzna</w:t>
      </w:r>
    </w:p>
    <w:p>
      <w:pPr>
        <w:pStyle w:val="Normal"/>
        <w:spacing w:lineRule="auto" w:line="360"/>
        <w:ind w:left="4248" w:hanging="4248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4248" w:hanging="4248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Bardzo dziękujemy za wypełnienie ankiet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2:00Z</dcterms:created>
  <dc:creator>Agnieszka Pytlok</dc:creator>
  <dc:description/>
  <cp:keywords/>
  <dc:language>en-US</dc:language>
  <cp:lastModifiedBy>media4</cp:lastModifiedBy>
  <cp:lastPrinted>2015-10-30T12:22:00Z</cp:lastPrinted>
  <dcterms:modified xsi:type="dcterms:W3CDTF">2015-11-06T07:19:00Z</dcterms:modified>
  <cp:revision>6</cp:revision>
  <dc:subject/>
  <dc:title>ZARZĄDZENIE NR SP</dc:title>
</cp:coreProperties>
</file>