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Szanowna Pani / Szanowny Panie!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 xml:space="preserve">Celem niniejszej ankiety jest uzyskanie Państwa opinii na temat proponowanej modyfikacji przebiegu trasy linii autobusowej nr 121 w celu objęcia obsługą dwóch przystanków „Bykowina – Korfantego” oraz „Bykowina – Tesco”. W ramach tej modyfikacji z obsługi linii 121 wycofane będą: część ulicy Katowickiej </w:t>
        <w:br/>
        <w:t xml:space="preserve">i ul. ks. Tunkla na pograniczu ze Świętochłowicami oraz ul. 11 listopada </w:t>
        <w:br/>
        <w:t xml:space="preserve">i ul. Siekiela. Nowa trasa prowadzić będzie przez ul. Korfantego, ul. Pośpiecha </w:t>
        <w:br/>
        <w:t>i ul. Górnośląską a następnie prowadzić będzie ul. ks. Tunkla do pętli w rejonie przystanku „Kochłowice – Kopalnia Nowy Wirek”. Po obsłużeniu przystanku, autobusy linii 121 będą zawracały i kontynuowały kurs ul. ks. Tunkla w kierunku Kochłowic, po swojej dotychczasowej trasie. Kursy powrotne będą przebiegać po tej samej trasi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 góry dziękujemy za wyrażenie swojej opinii i wypełnienie ankiet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480"/>
        <w:ind w:left="-28" w:hanging="0"/>
        <w:jc w:val="both"/>
        <w:rPr>
          <w:rFonts w:ascii="Trebuchet MS" w:hAnsi="Trebuchet MS" w:cs="Arial"/>
          <w:b/>
          <w:b/>
          <w:sz w:val="15"/>
          <w:szCs w:val="15"/>
        </w:rPr>
      </w:pPr>
      <w:r>
        <w:rPr>
          <w:rFonts w:cs="Arial" w:ascii="Trebuchet MS" w:hAnsi="Trebuchet MS"/>
          <w:b/>
          <w:sz w:val="15"/>
          <w:szCs w:val="15"/>
        </w:rPr>
        <w:t>Czy zgadza się Pan/Pani z zaproponowaną modyfikacją trasy linii autobusowej nr 121 ?</w:t>
      </w:r>
    </w:p>
    <w:p>
      <w:pPr>
        <w:pStyle w:val="Normal"/>
        <w:spacing w:lineRule="auto" w:line="480"/>
        <w:ind w:left="539" w:hanging="539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cs="Arial" w:ascii="Trebuchet MS" w:hAnsi="Trebuchet MS"/>
          <w:b/>
          <w:sz w:val="16"/>
          <w:szCs w:val="16"/>
        </w:rPr>
        <w:tab/>
        <w:t>TAK</w:t>
      </w:r>
      <w:r>
        <w:rPr>
          <w:rFonts w:cs="Arial" w:ascii="Trebuchet MS" w:hAnsi="Trebuchet MS"/>
          <w:sz w:val="16"/>
          <w:szCs w:val="16"/>
        </w:rPr>
        <w:t>.</w:t>
      </w:r>
    </w:p>
    <w:p>
      <w:pPr>
        <w:pStyle w:val="Normal"/>
        <w:spacing w:lineRule="auto" w:line="360"/>
        <w:ind w:left="539" w:hanging="539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cs="Arial" w:ascii="Trebuchet MS" w:hAnsi="Trebuchet MS"/>
          <w:b/>
          <w:sz w:val="16"/>
          <w:szCs w:val="16"/>
        </w:rPr>
        <w:tab/>
        <w:t>NIE.</w:t>
      </w:r>
    </w:p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  <w:t>Metryczka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1.</w:t>
      </w:r>
      <w:r>
        <w:rPr>
          <w:rFonts w:cs="Arial" w:ascii="Trebuchet MS" w:hAnsi="Trebuchet MS"/>
          <w:sz w:val="16"/>
          <w:szCs w:val="16"/>
        </w:rPr>
        <w:tab/>
        <w:t>Proszę zaznaczyć płeć:</w:t>
      </w:r>
    </w:p>
    <w:p>
      <w:pPr>
        <w:pStyle w:val="Normal"/>
        <w:spacing w:lineRule="auto" w:line="480"/>
        <w:ind w:firstLine="90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1. Kobieta </w:t>
        <w:tab/>
        <w:tab/>
        <w:tab/>
        <w:tab/>
        <w:t>2. Mężczyzna</w:t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2.</w:t>
      </w:r>
      <w:r>
        <w:rPr>
          <w:rFonts w:cs="Arial" w:ascii="Trebuchet MS" w:hAnsi="Trebuchet MS"/>
          <w:sz w:val="16"/>
          <w:szCs w:val="16"/>
        </w:rPr>
        <w:tab/>
        <w:t>Proszę napisać ile ma Pani / Pan lat? 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3.</w:t>
        <w:tab/>
      </w:r>
      <w:r>
        <w:rPr>
          <w:rFonts w:cs="Arial" w:ascii="Trebuchet MS" w:hAnsi="Trebuchet MS"/>
          <w:sz w:val="16"/>
          <w:szCs w:val="16"/>
        </w:rPr>
        <w:t>Czy mieszka Pani / Pan na stałe w Rudzie Śląskiej?</w:t>
      </w:r>
    </w:p>
    <w:p>
      <w:pPr>
        <w:pStyle w:val="Normal"/>
        <w:spacing w:lineRule="auto" w:line="360"/>
        <w:ind w:firstLine="90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1. Tak</w:t>
        <w:tab/>
        <w:tab/>
        <w:tab/>
        <w:tab/>
        <w:tab/>
        <w:t>2. 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Dziękujemy za poświęcony czas i wypełnienie ankiety.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1061" w:hRule="exact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15"/>
                <w:szCs w:val="15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 xml:space="preserve">Dodatkowych informacji na temat poddany konsultacjom udziela Pani Bożena Krzyżak, Naczelnik Wydziału Komunikacji – tel. 322-449-000 do 010 wew. 5110. Swoje pytania, uwagi i wnioski prosimy kierować na adres elektroniczny: </w:t>
            </w:r>
            <w:r>
              <w:rPr>
                <w:rFonts w:cs="Arial" w:ascii="Trebuchet MS" w:hAnsi="Trebuchet MS"/>
                <w:sz w:val="15"/>
                <w:szCs w:val="15"/>
                <w:u w:val="single"/>
              </w:rPr>
              <w:t>prezydent@rudaslaska.pl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owana modyfikacja trasy autobusu linii 1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0480" cy="533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124" w:space="2268"/>
        <w:col w:w="617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7:00Z</dcterms:created>
  <dc:creator>bpilny</dc:creator>
  <dc:description/>
  <cp:keywords/>
  <dc:language>en-US</dc:language>
  <cp:lastModifiedBy>bpilny</cp:lastModifiedBy>
  <cp:lastPrinted>2013-08-12T10:48:00Z</cp:lastPrinted>
  <dcterms:modified xsi:type="dcterms:W3CDTF">2013-08-12T08:50:00Z</dcterms:modified>
  <cp:revision>1</cp:revision>
  <dc:subject/>
  <dc:title>Szanowna Pani / Szanowny Panie</dc:title>
</cp:coreProperties>
</file>