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rebuchet MS" w:ascii="Trebuchet MS" w:hAnsi="Trebuchet MS"/>
          <w:sz w:val="18"/>
          <w:szCs w:val="18"/>
        </w:rPr>
        <w:t xml:space="preserve">Załącznik Nr 1 do Zarządzenia Prezydenta Miasta Ruda Śląsk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sz w:val="18"/>
          <w:szCs w:val="18"/>
        </w:rPr>
        <w:t>nr ……………………………….……….……...... z dnia …………………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REGULAMIN REKRUTACJI I UCZESTNICTWA W PROJEKCIE </w:t>
        <w:br/>
      </w:r>
      <w:r>
        <w:rPr>
          <w:rFonts w:cs="Trebuchet MS" w:ascii="Trebuchet MS" w:hAnsi="Trebuchet MS"/>
          <w:b/>
          <w:sz w:val="24"/>
          <w:szCs w:val="24"/>
        </w:rPr>
        <w:t>„Rudzki nauczyciel – sprawny badacz”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realizowanym w ramach Działania 3.5 </w:t>
      </w:r>
      <w:r>
        <w:rPr>
          <w:rFonts w:cs="Trebuchet MS" w:ascii="Trebuchet MS" w:hAnsi="Trebuchet MS"/>
          <w:i/>
          <w:iCs/>
          <w:sz w:val="21"/>
          <w:szCs w:val="21"/>
        </w:rPr>
        <w:t>Kompleksowe wspomaganie rozwoju szkół</w:t>
        <w:br/>
      </w:r>
      <w:r>
        <w:rPr>
          <w:rFonts w:cs="Trebuchet MS" w:ascii="Trebuchet MS" w:hAnsi="Trebuchet MS"/>
          <w:iCs/>
          <w:sz w:val="21"/>
          <w:szCs w:val="21"/>
        </w:rPr>
        <w:t xml:space="preserve">Priorytetu III „Wysoka jakość systemu oświaty” </w:t>
      </w:r>
      <w:r>
        <w:rPr>
          <w:rFonts w:cs="Trebuchet MS" w:ascii="Trebuchet MS" w:hAnsi="Trebuchet MS"/>
          <w:sz w:val="21"/>
          <w:szCs w:val="21"/>
        </w:rPr>
        <w:t>Programu Operacyjnego Kapitał Ludzki</w:t>
        <w:br/>
        <w:t>przez Miasto Ruda Śląska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§1</w:t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POSTANOWIENIA OGÓLNE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Regulamin określa zasady udziału i podstawowe kryteria rekrutacji Uczestników Projektu „Rudzki nauczyciel – sprawny badacz” zwanego w dalszej części Regulaminu „Projektem”, ich obowiązki oraz zakres wsparcia przewidzianego w ramach Projektu. 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jekt realizowany jest w ramach Działania 3.5 </w:t>
      </w:r>
      <w:r>
        <w:rPr>
          <w:rFonts w:cs="Trebuchet MS" w:ascii="Trebuchet MS" w:hAnsi="Trebuchet MS"/>
          <w:i/>
          <w:iCs/>
          <w:sz w:val="21"/>
          <w:szCs w:val="21"/>
        </w:rPr>
        <w:t>Kompleksowe wspomaganie rozwoju szkół</w:t>
      </w:r>
      <w:r>
        <w:rPr>
          <w:rFonts w:cs="Trebuchet MS" w:ascii="Trebuchet MS" w:hAnsi="Trebuchet MS"/>
          <w:sz w:val="21"/>
          <w:szCs w:val="21"/>
        </w:rPr>
        <w:t xml:space="preserve"> Priorytetu III </w:t>
      </w:r>
      <w:r>
        <w:rPr>
          <w:rFonts w:cs="Trebuchet MS" w:ascii="Trebuchet MS" w:hAnsi="Trebuchet MS"/>
          <w:i/>
          <w:sz w:val="21"/>
          <w:szCs w:val="21"/>
        </w:rPr>
        <w:t>Wysoka jakość systemu oświaty</w:t>
      </w:r>
      <w:r>
        <w:rPr>
          <w:rFonts w:cs="Trebuchet MS" w:ascii="Trebuchet MS" w:hAnsi="Trebuchet MS"/>
          <w:sz w:val="21"/>
          <w:szCs w:val="21"/>
        </w:rPr>
        <w:t xml:space="preserve"> Programu Operacyjnego Kapitał Ludzki na lata 2007 – 2013, współfinansowanego ze środków Unii Europejskiej w ramach Europejskiego Funduszu Społecznego.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Beneficjentem projektu jest Miasto Ruda Śląska, a jego Realizatorem – Wydział Oświaty Urzędu Miasta Ruda Śląska.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jekt realizowany jest w okresie od 01.10.2013 r. do 31.07.2015 r.  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Biuro projektu znajduje się w Wydziale Oświaty Urzędu Miasta Ruda Śląska z siedzibą przy ul. Jadwigi Markowej 22, 41-709 Ruda Śląska.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rządzanie projektem powierzone zostanie Naczelnikowi Wydziału Oświaty („zarządzający projektem”), natomiast za nadzór nad realizacją, monitorowanie systematyczności i efektywności projektu odpowiada koordynator projektu. Za kontakty oraz nadzór nad pracą SORE, koordynatorów sieci oraz ekspertów zewnętrznych odpowiada asystent merytoryczny.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parcie w ramach projektu skierowane jest do 20 szkół dla dzieci i młodzieży (w tym: 6 szkół podstawowych, 8 gimnazjów, 2 liceów ogólnokształcących, 2 techników i 2 zasadniczych szkół zawodowych) oraz 2 przedszkoli, dla których organem prowadzącym jest Miasto Ruda Śląska, zakwalifikowanych w wyniku rekrutacji do udziału w projekcie.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Głównym celem projektu jest podniesienie jakości funkcjonowania systemu doskonalenia nauczycieli w Rudzie Śląskiej poprzez stworzenie w 20 szkołach i 2 przedszkolach w okresie do lipca 2015 roku planów wspomagania spójnych z rozwojem szkół w obszarach wymagających szczególnego wsparcia.</w:t>
      </w:r>
    </w:p>
    <w:p>
      <w:pPr>
        <w:pStyle w:val="Default"/>
        <w:spacing w:lineRule="auto" w:line="276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§ 2</w:t>
      </w:r>
    </w:p>
    <w:p>
      <w:pPr>
        <w:pStyle w:val="Default"/>
        <w:spacing w:lineRule="auto" w:line="276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EFINICJE</w:t>
      </w:r>
    </w:p>
    <w:p>
      <w:pPr>
        <w:pStyle w:val="Default"/>
        <w:spacing w:lineRule="auto" w:line="276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Default"/>
        <w:numPr>
          <w:ilvl w:val="0"/>
          <w:numId w:val="3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Projekt</w:t>
      </w:r>
      <w:r>
        <w:rPr>
          <w:rFonts w:cs="Trebuchet MS" w:ascii="Trebuchet MS" w:hAnsi="Trebuchet MS"/>
          <w:sz w:val="21"/>
          <w:szCs w:val="21"/>
        </w:rPr>
        <w:t xml:space="preserve"> – projekt pn. „Rudzki nauczyciel – sprawny badacz” realizowany w okresie od 01.10.2013r. do 31.07.2015r. w ramach Działania 3.5 </w:t>
      </w:r>
      <w:r>
        <w:rPr>
          <w:rFonts w:cs="Trebuchet MS" w:ascii="Trebuchet MS" w:hAnsi="Trebuchet MS"/>
          <w:i/>
          <w:iCs/>
          <w:sz w:val="21"/>
          <w:szCs w:val="21"/>
        </w:rPr>
        <w:t>Kompleksowe wspomaganie rozwoju szkół</w:t>
      </w:r>
      <w:r>
        <w:rPr>
          <w:rFonts w:cs="Trebuchet MS" w:ascii="Trebuchet MS" w:hAnsi="Trebuchet MS"/>
          <w:sz w:val="21"/>
          <w:szCs w:val="21"/>
        </w:rPr>
        <w:t xml:space="preserve"> Priorytetu III </w:t>
      </w:r>
      <w:r>
        <w:rPr>
          <w:rFonts w:cs="Trebuchet MS" w:ascii="Trebuchet MS" w:hAnsi="Trebuchet MS"/>
          <w:i/>
          <w:sz w:val="21"/>
          <w:szCs w:val="21"/>
        </w:rPr>
        <w:t>Wysoka jakość systemu oświaty</w:t>
      </w:r>
      <w:r>
        <w:rPr>
          <w:rFonts w:cs="Trebuchet MS" w:ascii="Trebuchet MS" w:hAnsi="Trebuchet MS"/>
          <w:sz w:val="21"/>
          <w:szCs w:val="21"/>
        </w:rPr>
        <w:t xml:space="preserve"> Programu Operacyjnego Kapitał Ludzki na lata 2007 – 2013, współfinansowanego ze środków Unii Europejskiej w ramach Europejskiego Funduszu Społecznego; </w:t>
      </w:r>
    </w:p>
    <w:p>
      <w:pPr>
        <w:pStyle w:val="Default"/>
        <w:numPr>
          <w:ilvl w:val="0"/>
          <w:numId w:val="3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Regulamin</w:t>
      </w:r>
      <w:r>
        <w:rPr>
          <w:rFonts w:cs="Trebuchet MS" w:ascii="Trebuchet MS" w:hAnsi="Trebuchet MS"/>
          <w:sz w:val="21"/>
          <w:szCs w:val="21"/>
        </w:rPr>
        <w:t xml:space="preserve"> – regulamin rekrutacji i uczestnictwa w projekcie „Rudzki nauczyciel – sprawny badacz”;</w:t>
      </w:r>
    </w:p>
    <w:p>
      <w:pPr>
        <w:pStyle w:val="Default"/>
        <w:numPr>
          <w:ilvl w:val="0"/>
          <w:numId w:val="3"/>
        </w:numPr>
        <w:spacing w:lineRule="auto" w:line="276" w:before="0" w:after="63"/>
        <w:ind w:left="540" w:hanging="360"/>
        <w:jc w:val="both"/>
        <w:rPr/>
      </w:pPr>
      <w:r>
        <w:rPr>
          <w:rFonts w:cs="Trebuchet MS" w:ascii="Trebuchet MS" w:hAnsi="Trebuchet MS"/>
          <w:b/>
          <w:color w:val="000000"/>
          <w:sz w:val="21"/>
          <w:szCs w:val="21"/>
        </w:rPr>
        <w:t>Uczestnik / uczestniczka</w:t>
      </w:r>
      <w:r>
        <w:rPr>
          <w:rFonts w:cs="Trebuchet MS" w:ascii="Trebuchet MS" w:hAnsi="Trebuchet MS"/>
          <w:color w:val="000000"/>
          <w:sz w:val="21"/>
          <w:szCs w:val="21"/>
        </w:rPr>
        <w:t>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63"/>
        <w:ind w:left="72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przypadku uczestnika instytucjonalnego: szkołę/przedszkole, która/-e została/-o zakwalifikowana/-e do udziału w projekcie oraz podpisała/-o Deklarację udziału szkoły / przedszkola w projekcie, zgodnie ze wzorem określonym w Załączniku nr 1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63"/>
        <w:ind w:left="720" w:hanging="36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 przypadku uczestnika indywidualnego: nauczyciel / nauczycielka, który/-a po spełnieniu kryteriów rekrutacji określonych w niniejszym regulaminie został/-a zakwalifikowany do udziału w projekcie, przy czym pod pojęciem nauczyciela rozumiemy również grupę innych pracowników zatrudnionych w placówce na stanowisku pedagogicznym, np. psycholog, logopeda, pedagog szkolny.</w:t>
      </w:r>
    </w:p>
    <w:p>
      <w:pPr>
        <w:pStyle w:val="Default"/>
        <w:numPr>
          <w:ilvl w:val="0"/>
          <w:numId w:val="3"/>
        </w:numPr>
        <w:spacing w:lineRule="auto" w:line="276" w:before="0" w:after="63"/>
        <w:ind w:left="540" w:hanging="36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Placówka</w:t>
      </w:r>
      <w:r>
        <w:rPr>
          <w:rFonts w:cs="Trebuchet MS" w:ascii="Trebuchet MS" w:hAnsi="Trebuchet MS"/>
          <w:sz w:val="21"/>
          <w:szCs w:val="21"/>
        </w:rPr>
        <w:t xml:space="preserve"> – szkoła dla dzieci i młodzieży z wyłączeniem szkół specjalnych lub przedszkole zatrudniające przynajmniej 5 nauczycieli z terenu Miasta Ruda Śląska.</w:t>
      </w:r>
    </w:p>
    <w:p>
      <w:pPr>
        <w:pStyle w:val="Default"/>
        <w:numPr>
          <w:ilvl w:val="0"/>
          <w:numId w:val="3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  <w:t>Komisja Rekrutacyjna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– należy przez to rozumieć zespół, w skład którego wchodzą minimum 3 osoby, w tym: Naczelnik Wydziału Oświaty oraz koordynator projektu, weryfikujący dokumenty i zatwierdzający listę placówek zakwalifikowanych do objęcia wsparciem w ramach projektu. </w:t>
      </w:r>
    </w:p>
    <w:p>
      <w:pPr>
        <w:pStyle w:val="Default"/>
        <w:numPr>
          <w:ilvl w:val="0"/>
          <w:numId w:val="3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Szkolny Organizator Rozwoju Edukacji (SORE)</w:t>
      </w:r>
      <w:r>
        <w:rPr>
          <w:rFonts w:cs="Trebuchet MS" w:ascii="Trebuchet MS" w:hAnsi="Trebuchet MS"/>
          <w:bCs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– specjalista zewnętrzny (spoza szkoły/przedszkola) bezpośrednio współpracujący z placówką w realizacji rocznego planu wspomagania. Do jego zadań należą: pomoc w diagnozie potrzeb szkoły / przedszkola oraz dostosowaniu oferty doskonalenia do zdiagnozowanych potrzeb, a następnie pomoc w zbudowaniu RPW. W ramach realizacji RPW organizuje szkolenia (warsztaty, konsultacje, wykłady), pomaga nauczycielom wdrażać do praktyki szkolnej nowe umiejętności, przygotowuje sprawozdanie z realizacji działań. SORE ma pod opieką 4-5 placówek, z którymi utrzymuje ścisły kontakt podczas realizacji rocznego planu wspomagania. </w:t>
      </w:r>
    </w:p>
    <w:p>
      <w:pPr>
        <w:pStyle w:val="Default"/>
        <w:numPr>
          <w:ilvl w:val="0"/>
          <w:numId w:val="3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Roczny Plan Wspomagania (RPW) </w:t>
      </w:r>
      <w:r>
        <w:rPr>
          <w:rFonts w:cs="Trebuchet MS" w:ascii="Trebuchet MS" w:hAnsi="Trebuchet MS"/>
          <w:sz w:val="21"/>
          <w:szCs w:val="21"/>
        </w:rPr>
        <w:t>– plan zbudowany na bazie jednej z ofert doskonalenia realizowany w danej szkole lub w danym przedszkolu. RPW obejmuje cały proces: od diagnozy potrzeb, poprzez planowanie i realizację konkretnych działań (np. warsztaty, szkolenia, konsultacje), pomoc nauczycielom we wprowadzaniu zmiany, aż po ewaluację podjętych działań. Współpracujący z placówką SORE pomaga w dostosowaniu schematycznie opisanej oferty doskonalenia do potrzeb konkretnej szkoły/ konkretnego przedszkola i wspiera placówkę w realizacji RPW.</w:t>
      </w:r>
    </w:p>
    <w:p>
      <w:pPr>
        <w:pStyle w:val="Default"/>
        <w:numPr>
          <w:ilvl w:val="0"/>
          <w:numId w:val="3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imes New Roman,Bold" w:ascii="Trebuchet MS" w:hAnsi="Trebuchet MS"/>
          <w:b/>
          <w:bCs/>
          <w:sz w:val="21"/>
          <w:szCs w:val="21"/>
        </w:rPr>
        <w:t>Sieć współpracy i samokształcenia</w:t>
      </w:r>
      <w:r>
        <w:rPr>
          <w:rFonts w:cs="Times New Roman,Bold" w:ascii="Trebuchet MS" w:hAnsi="Trebuchet MS"/>
          <w:bCs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– zespół ok. 20–25 nauczycieli/lek z różnych szkół/przedszkoli, którzy w zorganizowany sposób współpracują ze sobą, szczególnie w zakresie rozwiązywania problemów i dzielenia się doświadczeniem. Członkowie sieci spotykają się 4 razy w roku szkolnym (w odstępach około 2 miesięcy). Między spotkaniami pracują na platformie internetowej udostępnionej przez ORE (forum wymiany doświadczeń, materiały samokształceniowe, forum dyskusyjne). Pracami sieci kieruje koordynator sieci – specjalista z określonej dziedziny zatrudniony do prowadzenia warsztatów, spotkań indywidualnych i grupowych.</w:t>
      </w:r>
    </w:p>
    <w:p>
      <w:pPr>
        <w:pStyle w:val="Default"/>
        <w:numPr>
          <w:ilvl w:val="0"/>
          <w:numId w:val="3"/>
        </w:numPr>
        <w:spacing w:lineRule="auto" w:line="276" w:before="0" w:after="63"/>
        <w:ind w:left="538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ferta doskonalenia </w:t>
      </w:r>
      <w:r>
        <w:rPr>
          <w:rFonts w:cs="Trebuchet MS" w:ascii="Trebuchet MS" w:hAnsi="Trebuchet MS"/>
          <w:sz w:val="21"/>
          <w:szCs w:val="21"/>
        </w:rPr>
        <w:t xml:space="preserve">–opis rocznego procesu wspomagającego rozwój szkoły/przedszkola. Oferta doskonalenia jest podstawą do zbudowania w konkretnej szkole szczegółowego rocznego planu wspomagania (wybranego obszaru pracy szkoły) opartego na wewnętrznej diagnozie potrzeb. Na ofertę doskonalenia składają się: tytuł (wskazanie obszaru wspomagania opisanego w ofercie), charakterystyka, cel, efekty, sposób realizacji oferty, zasady korzystania z oferty, czas i miejsce realizacji, grupy docelowe oraz informacje o osobach realizujących ofertę. W ramach Projektu wdrożeniowego szkoły/przedszkola będą mogły wybierać spośród 24 ofert określonych w projekcie „System doskonalenia nauczycieli oparty na ogólnodostępnym kompleksowym wspomaganiu szkół przez Ośrodek Rozwoju Edukacji w Warszawie. Współpracujący ze szkołą szkolny organizator rozwoju edukacji (SORE) pomaga w dostosowaniu schematycznie opisanej oferty do potrzeb konkretnej szkoły, w efekcie czego powstaje roczny plan wspomagania (RPW). </w:t>
      </w:r>
    </w:p>
    <w:p>
      <w:pPr>
        <w:pStyle w:val="Default"/>
        <w:spacing w:lineRule="auto" w:line="276" w:before="0" w:after="6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Default"/>
        <w:spacing w:before="0" w:after="12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§ 4</w:t>
      </w:r>
    </w:p>
    <w:p>
      <w:pPr>
        <w:pStyle w:val="Default"/>
        <w:spacing w:before="0" w:after="63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FORMY WSPARCIA I ZASADY UDZIAŁU W PROJEKCIE</w:t>
      </w:r>
    </w:p>
    <w:p>
      <w:pPr>
        <w:pStyle w:val="Defaul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rojekt skierowany jest do 20 szkół dla dzieci i młodzieży, w tym: 6 szkół podstawowych, 8 gimnazjów, 2 liceów ogólnokształcących, 2 techników i 2 zasadniczych szkół zawodowych oraz 2 przedszkoli z terenu Miasta Ruda Śląska.</w:t>
      </w:r>
    </w:p>
    <w:p>
      <w:pPr>
        <w:pStyle w:val="Default"/>
        <w:numPr>
          <w:ilvl w:val="0"/>
          <w:numId w:val="2"/>
        </w:numPr>
        <w:spacing w:lineRule="auto" w:line="276" w:before="0" w:after="63"/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Wsparcie w projekcie skierowane jest do grupy 342 nauczycieli i nauczycielek zatrudnionych w placówkach zakwalifikowanych do udziału w projekcie, w tym do 22 dyrektorów / dyrektorek ww. szkół i przedszkoli.</w:t>
      </w:r>
    </w:p>
    <w:p>
      <w:pPr>
        <w:pStyle w:val="Default"/>
        <w:numPr>
          <w:ilvl w:val="0"/>
          <w:numId w:val="2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 ramach projektu uczestnicy mogą korzystać z następujących form wsparcia:</w:t>
      </w:r>
    </w:p>
    <w:p>
      <w:pPr>
        <w:pStyle w:val="Default"/>
        <w:numPr>
          <w:ilvl w:val="1"/>
          <w:numId w:val="2"/>
        </w:numPr>
        <w:spacing w:lineRule="auto" w:line="276" w:before="0" w:after="6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oczne plany wspomagania (RPW) realizowane w oparciu o oferty doskonalenia – po jednym RPW dla każdej placówki w roku szkolnym 2013/2014;</w:t>
      </w:r>
    </w:p>
    <w:p>
      <w:pPr>
        <w:pStyle w:val="Default"/>
        <w:numPr>
          <w:ilvl w:val="1"/>
          <w:numId w:val="2"/>
        </w:numPr>
        <w:spacing w:lineRule="auto" w:line="276" w:before="0" w:after="6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ieci współpracy i samokształcenia – łącznie 4 sieci działające w roku szkolnym 2014/2015.</w:t>
      </w:r>
    </w:p>
    <w:p>
      <w:pPr>
        <w:pStyle w:val="Default"/>
        <w:numPr>
          <w:ilvl w:val="0"/>
          <w:numId w:val="2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parcie udzielane w ramach projektu jest bezpłatne.</w:t>
      </w:r>
    </w:p>
    <w:p>
      <w:pPr>
        <w:pStyle w:val="Default"/>
        <w:numPr>
          <w:ilvl w:val="0"/>
          <w:numId w:val="2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czestnicy projektu mają prawo do podnoszenia kompetencji i umiejętności w ramach zaplanowanych w projekcie działań. Ponadto uczestnicy projektu otrzymają bezpłatne materiały szkoleniowe w ramach projektu.</w:t>
      </w:r>
    </w:p>
    <w:p>
      <w:pPr>
        <w:pStyle w:val="Default"/>
        <w:numPr>
          <w:ilvl w:val="0"/>
          <w:numId w:val="2"/>
        </w:numPr>
        <w:spacing w:lineRule="auto" w:line="276" w:before="0" w:after="63"/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Dokumenty i informacje związane z realizacją projektu dostępne będą w Biurze projektu oraz na stronie internetowej Urzędu Miasta Ruda Śląska: </w:t>
      </w:r>
      <w:hyperlink r:id="rId2">
        <w:r>
          <w:rPr>
            <w:rStyle w:val="InternetLink"/>
            <w:rFonts w:cs="Trebuchet MS" w:ascii="Trebuchet MS" w:hAnsi="Trebuchet MS"/>
            <w:sz w:val="21"/>
            <w:szCs w:val="21"/>
          </w:rPr>
          <w:t>www.rudaslaska.pl</w:t>
        </w:r>
      </w:hyperlink>
      <w:r>
        <w:rPr>
          <w:rFonts w:cs="Trebuchet MS" w:ascii="Trebuchet MS" w:hAnsi="Trebuchet MS"/>
          <w:sz w:val="21"/>
          <w:szCs w:val="21"/>
        </w:rPr>
        <w:t xml:space="preserve">. </w:t>
      </w:r>
    </w:p>
    <w:p>
      <w:pPr>
        <w:pStyle w:val="Default"/>
        <w:numPr>
          <w:ilvl w:val="0"/>
          <w:numId w:val="2"/>
        </w:numPr>
        <w:spacing w:lineRule="auto" w:line="276" w:before="0" w:after="63"/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Dyrektor placówki zakwalifikowanej do udziału w projekcie zobowiązuje się do:</w:t>
      </w:r>
    </w:p>
    <w:p>
      <w:pPr>
        <w:pStyle w:val="Default"/>
        <w:numPr>
          <w:ilvl w:val="1"/>
          <w:numId w:val="2"/>
        </w:numPr>
        <w:spacing w:lineRule="auto" w:line="276" w:before="0" w:after="6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dostępnienia SORE pomieszczeń placówki w celu organizowania warsztatów i spotkań z uczestnikami projektu w terminie uzgodnionym z SORE oraz asystentem merytorycznym lub koordynatorem projektu;</w:t>
      </w:r>
    </w:p>
    <w:p>
      <w:pPr>
        <w:pStyle w:val="Default"/>
        <w:numPr>
          <w:ilvl w:val="1"/>
          <w:numId w:val="2"/>
        </w:numPr>
        <w:spacing w:lineRule="auto" w:line="276" w:before="0" w:after="6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dostępnienia danych niezbędnych SORE do przeprowadzenia diagnozy potrzeb;</w:t>
      </w:r>
    </w:p>
    <w:p>
      <w:pPr>
        <w:pStyle w:val="Default"/>
        <w:numPr>
          <w:ilvl w:val="1"/>
          <w:numId w:val="2"/>
        </w:numPr>
        <w:spacing w:lineRule="auto" w:line="276" w:before="0" w:after="6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możliwienia zorganizowania spotkań z nauczycielami/ nauczycielkami w ramach przewidzianych form wsparcia;</w:t>
      </w:r>
    </w:p>
    <w:p>
      <w:pPr>
        <w:pStyle w:val="Default"/>
        <w:numPr>
          <w:ilvl w:val="1"/>
          <w:numId w:val="2"/>
        </w:numPr>
        <w:spacing w:lineRule="auto" w:line="276" w:before="0" w:after="6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dzielenia wsparcia i współpracy z SORE, który obejmie opieką daną placówkę.</w:t>
      </w:r>
    </w:p>
    <w:p>
      <w:pPr>
        <w:pStyle w:val="Default"/>
        <w:numPr>
          <w:ilvl w:val="0"/>
          <w:numId w:val="2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czestnicy projektu współpracują z SORE w celu diagnozy potrzeb rady pedagogicznej w zakresie doskonalenia zawodowego oraz opracowania RPW, w tym w szczególności na bazie wybranych dwóch ofert doskonalenia z listy 24 tematów ofert określonych w projekcie „System doskonalenia nauczycieli oparty na ogólnodostępnym kompleksowym wspomaganiu szkół” przez Ośrodek Rozwoju Edukacji w Warszawie</w:t>
      </w:r>
    </w:p>
    <w:p>
      <w:pPr>
        <w:pStyle w:val="Default"/>
        <w:numPr>
          <w:ilvl w:val="0"/>
          <w:numId w:val="2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czestnicy projektu biorą udział w wyznaczonych przez SORE warsztatach mających na celu doskonalenie nauczycieli, spotkaniach grupowych w celu wymiany doświadczeń oraz indywidualnych i grupowych spotkaniach wspierających podczas wprowadzania zdobytej wiedzy do praktyki szkolnej.</w:t>
      </w:r>
    </w:p>
    <w:p>
      <w:pPr>
        <w:pStyle w:val="Default"/>
        <w:numPr>
          <w:ilvl w:val="0"/>
          <w:numId w:val="2"/>
        </w:numPr>
        <w:spacing w:lineRule="auto" w:line="276" w:before="0" w:after="63"/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Uczestnicy indywidualni projektu biorą aktywny udział w pracach sieci współpracy i samokształcenia, spotkaniach członków sieci, spotkaniach z ekspertami, warsztatach, spotkaniach grupowych, pracy na platformie internetowej będącej bazą wiedzy i forum wymiany doświadczeń.</w:t>
      </w:r>
    </w:p>
    <w:p>
      <w:pPr>
        <w:pStyle w:val="Default"/>
        <w:numPr>
          <w:ilvl w:val="0"/>
          <w:numId w:val="2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czestnicy indywidualni projektu zobowiązani są do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63"/>
        <w:ind w:left="90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systematycznego i aktywnego uczestnictwa w zaplanowanych w projekcie formach aktywności i wzięcia udziału w minimum 80% </w:t>
      </w:r>
      <w:r>
        <w:rPr>
          <w:rFonts w:cs="Trebuchet MS" w:ascii="Trebuchet MS" w:hAnsi="Trebuchet MS"/>
          <w:color w:val="000000"/>
          <w:sz w:val="21"/>
          <w:szCs w:val="21"/>
        </w:rPr>
        <w:t>zajęć</w:t>
      </w:r>
      <w:r>
        <w:rPr>
          <w:rFonts w:cs="Trebuchet MS" w:ascii="Trebuchet MS" w:hAnsi="Trebuchet MS"/>
          <w:sz w:val="21"/>
          <w:szCs w:val="21"/>
        </w:rPr>
        <w:t>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63"/>
        <w:ind w:left="90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potwierdzania udziału na zajęciach podpisem na listach obecności oraz potwierdzania odbioru materiałów szkoleniowych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63"/>
        <w:ind w:left="90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informowania biura projektu o zmianach dotyczących danych przekazywanych w dokumentach rekrutacyjnych, a zwłaszcza zmiany lub utraty miejsca zatrudnienia oraz danych kontaktowych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63"/>
        <w:ind w:left="90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nformowania SORE o planowanych nieobecnościach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63"/>
        <w:ind w:left="90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przedłożenia SORE do 10 dni od daty nieobecności na zajęciach oświadczenia o przyczynie nieobecności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63"/>
        <w:ind w:left="90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ypełniania ankiet i innych dokumentów niezbędnych do monitoringu i ewaluacji projektu.</w:t>
      </w:r>
    </w:p>
    <w:p>
      <w:pPr>
        <w:pStyle w:val="Default"/>
        <w:numPr>
          <w:ilvl w:val="0"/>
          <w:numId w:val="2"/>
        </w:numPr>
        <w:spacing w:lineRule="auto" w:line="276" w:before="0" w:after="63"/>
        <w:jc w:val="both"/>
        <w:rPr/>
      </w:pPr>
      <w:r>
        <w:rPr>
          <w:rFonts w:cs="Trebuchet MS" w:ascii="Trebuchet MS" w:hAnsi="Trebuchet MS"/>
          <w:sz w:val="21"/>
          <w:szCs w:val="21"/>
        </w:rPr>
        <w:t>W przypadku niestosowania się do powyższych zasad, realizator projektu ma prawo skreślić uczestnika z listy uczestników projektu.</w:t>
      </w:r>
    </w:p>
    <w:p>
      <w:pPr>
        <w:pStyle w:val="Default"/>
        <w:numPr>
          <w:ilvl w:val="0"/>
          <w:numId w:val="2"/>
        </w:numPr>
        <w:spacing w:lineRule="auto" w:line="276" w:before="0" w:after="6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czestnicy projektu mają obowiązek udziału w badaniach ankietowych przeprowadzanych w ramach Projektu lub w związku z realizacją Programu Operacyjnego Kapitał Ludzki 2007 – 2013 zarówno w trakcie jago trwania, jak i po zakończeniu po jego zakończeniu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Zakończenie udziału w Projekcie przez Uczestnika instytucjonalnego następuje w sytuacji: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łożenia przez dyrektora placówki oświadczenia o rezygnacji z udziału w projekcie;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na wniosek koordynatora, uzasadniony rażącym naruszeniem zasad uczestnictwa </w:t>
        <w:br/>
        <w:t>w projekcie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Zakończenie udziału w Projekcie przez Uczestnika indywidualnego następuje w sytuacji: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łożenia przez dyrektora placówki oświadczenia o rezygnacji z udziału w projekcie;</w:t>
      </w:r>
    </w:p>
    <w:p>
      <w:pPr>
        <w:pStyle w:val="Default"/>
        <w:numPr>
          <w:ilvl w:val="1"/>
          <w:numId w:val="2"/>
        </w:numPr>
        <w:spacing w:lineRule="auto" w:line="276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na wniosek koordynatora, uzasadniony rażącym naruszeniem zasad uczestnictwa </w:t>
        <w:br/>
        <w:t>w projekcie;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przekroczenia liczby dopuszczalnych nieobecności na zajęciach;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łożenia oświadczenia o rezygnacji z udziału w projekcie;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kończenia zatrudnienia w szkole/przedszkolu, objętej/ym realizacją projektu.</w:t>
      </w:r>
    </w:p>
    <w:p>
      <w:pPr>
        <w:pStyle w:val="Default"/>
        <w:numPr>
          <w:ilvl w:val="0"/>
          <w:numId w:val="2"/>
        </w:numPr>
        <w:spacing w:lineRule="auto" w:line="276" w:before="0" w:after="63"/>
        <w:jc w:val="both"/>
        <w:rPr/>
      </w:pPr>
      <w:r>
        <w:rPr>
          <w:rFonts w:cs="Trebuchet MS" w:ascii="Trebuchet MS" w:hAnsi="Trebuchet MS"/>
          <w:sz w:val="21"/>
          <w:szCs w:val="21"/>
        </w:rPr>
        <w:t>W przypadku czasowego zaprzestania świadczenia pracy na rzecz placówki biorącej udział w projekcie, uniemożliwiającej spełnienie przez uczestnika projektu obowiązku uczestnictwa w min. 80% zajęć szkoleniowych, Naczelnik Wydziału Oświaty w porozumieniu z dyrektorem placówki może podjąć decyzję o skreśleniu z listy uczestników.</w:t>
      </w:r>
    </w:p>
    <w:p>
      <w:pPr>
        <w:pStyle w:val="Default"/>
        <w:numPr>
          <w:ilvl w:val="0"/>
          <w:numId w:val="2"/>
        </w:numPr>
        <w:spacing w:lineRule="auto" w:line="276" w:before="0" w:after="6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W uzasadnionych przypadkach losowych, niemożliwych do przewidzenia w momencie rozpoczęcia udziału w projekcie, uczestnik ma prawo do rezygnacji z udziału w projekcie. Rezygnację składa zgodnie ze wzorem określonym w załączniku </w:t>
      </w:r>
      <w:r>
        <w:rPr>
          <w:rFonts w:cs="Trebuchet MS" w:ascii="Trebuchet MS" w:hAnsi="Trebuchet MS"/>
          <w:color w:val="000000"/>
          <w:sz w:val="21"/>
          <w:szCs w:val="21"/>
        </w:rPr>
        <w:t>nr 6</w:t>
      </w:r>
      <w:r>
        <w:rPr>
          <w:rFonts w:cs="Trebuchet MS" w:ascii="Trebuchet MS" w:hAnsi="Trebuchet MS"/>
          <w:sz w:val="21"/>
          <w:szCs w:val="21"/>
        </w:rPr>
        <w:t xml:space="preserve"> do niniejszego Regulaminu.</w:t>
      </w:r>
    </w:p>
    <w:p>
      <w:pPr>
        <w:pStyle w:val="Default"/>
        <w:numPr>
          <w:ilvl w:val="0"/>
          <w:numId w:val="2"/>
        </w:numPr>
        <w:spacing w:lineRule="auto" w:line="276" w:before="0" w:after="63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SORE informuje na bieżąco asystenta merytorycznego oraz koordynatora projektu o trudnościach występujących w czasie realizacji projektu, w tym min. o niespełnieniu przez uczestników projektu obowiązku uczestnictwa w min. 80% zajęć szkoleniowych, czasowym zaprzestaniu świadczenia pracy na rzecz jednostki przez uczestnika projektu lub złożeniu rezygnacji z udziału w projekcie przez uczestnika projektu. </w:t>
      </w:r>
    </w:p>
    <w:p>
      <w:pPr>
        <w:pStyle w:val="Default"/>
        <w:numPr>
          <w:ilvl w:val="0"/>
          <w:numId w:val="2"/>
        </w:numPr>
        <w:spacing w:lineRule="auto" w:line="276" w:before="0" w:after="63"/>
        <w:jc w:val="both"/>
        <w:rPr/>
      </w:pPr>
      <w:r>
        <w:rPr>
          <w:rFonts w:cs="Trebuchet MS" w:ascii="Trebuchet MS" w:hAnsi="Trebuchet MS"/>
          <w:sz w:val="21"/>
          <w:szCs w:val="21"/>
        </w:rPr>
        <w:t>Ostateczna interpretacja „Regulaminu rekrutacji i uczestnictwa w projekcie” należy do realizatora projektu – Wydziału Oświaty Urzędu Miasta Ruda Śląska.</w:t>
      </w:r>
    </w:p>
    <w:p>
      <w:pPr>
        <w:pStyle w:val="Default"/>
        <w:numPr>
          <w:ilvl w:val="0"/>
          <w:numId w:val="2"/>
        </w:numPr>
        <w:spacing w:lineRule="auto" w:line="276" w:before="0" w:after="6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Beneficjent projektu zastrzega sobie możliwość zmiany „Regulaminu udziału w projekcie”.</w:t>
      </w:r>
    </w:p>
    <w:p>
      <w:pPr>
        <w:pStyle w:val="Default"/>
        <w:spacing w:before="0" w:after="63"/>
        <w:jc w:val="center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before="0" w:after="120"/>
        <w:ind w:left="538" w:hanging="357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§ 5</w:t>
      </w:r>
    </w:p>
    <w:p>
      <w:pPr>
        <w:pStyle w:val="Normal"/>
        <w:ind w:left="540" w:hanging="36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SADY REKRUTACJI SZKÓŁ I PRZEDSZKOLI</w:t>
      </w:r>
    </w:p>
    <w:p>
      <w:pPr>
        <w:pStyle w:val="Normal"/>
        <w:numPr>
          <w:ilvl w:val="1"/>
          <w:numId w:val="8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ekrutację Uczestników projektu prowadzi realizator projektu na podstawie złożonych dokumentów rekrutacyjnych.</w:t>
      </w:r>
    </w:p>
    <w:p>
      <w:pPr>
        <w:pStyle w:val="Normal"/>
        <w:numPr>
          <w:ilvl w:val="1"/>
          <w:numId w:val="8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ekrutacja szkół i przedszkoli do udziału w projekcie prowadzona będzie w terminie od 04.10.2013 r. do 14.10.2013 r.</w:t>
      </w:r>
    </w:p>
    <w:p>
      <w:pPr>
        <w:pStyle w:val="Normal"/>
        <w:numPr>
          <w:ilvl w:val="1"/>
          <w:numId w:val="8"/>
        </w:numPr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Proces rekrutacji rozpocznie się od spotkania informacyjno - organizacyjnego dla dyrektorów szkół / przedszkoli z terenu Miasta Ruda Śląska.</w:t>
      </w:r>
    </w:p>
    <w:p>
      <w:pPr>
        <w:pStyle w:val="Normal"/>
        <w:numPr>
          <w:ilvl w:val="1"/>
          <w:numId w:val="8"/>
        </w:numPr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Warunkiem ubiegania się o udział w projekcie szkoły / przedszkola jest złożenie deklaracji udziału szkoły / przedszkola, której wzór stanowi załącznik nr 1 do regulaminu, opatrzonej podpisem dyrektora placówki.</w:t>
      </w:r>
    </w:p>
    <w:p>
      <w:pPr>
        <w:pStyle w:val="Normal"/>
        <w:numPr>
          <w:ilvl w:val="1"/>
          <w:numId w:val="8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okumenty rekrutacyjne, o których mowa w ust. 4 dostępne będą w biurze projektu oraz na stronie internetowej Beneficjenta </w:t>
      </w: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www.rudaslaska.pl</w:t>
        </w:r>
      </w:hyperlink>
      <w:r>
        <w:rPr>
          <w:rFonts w:cs="Trebuchet MS" w:ascii="Trebuchet MS" w:hAnsi="Trebuchet MS"/>
          <w:sz w:val="21"/>
          <w:szCs w:val="21"/>
        </w:rPr>
        <w:t>. Dokumenty należy składać w Biurze Obsługi Mieszkańców Urzędu Miasta Ruda Śląska.</w:t>
      </w:r>
    </w:p>
    <w:p>
      <w:pPr>
        <w:pStyle w:val="Normal"/>
        <w:numPr>
          <w:ilvl w:val="1"/>
          <w:numId w:val="8"/>
        </w:numPr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głoszenie o terminie oraz miejscu składania dokumentów rekrutacyjnych przez szkoły / przedszkola zamieszczone zostanie na stronie internetowej Beneficjenta </w:t>
      </w:r>
      <w:hyperlink r:id="rId4">
        <w:r>
          <w:rPr>
            <w:rStyle w:val="InternetLink"/>
            <w:rFonts w:cs="Trebuchet MS" w:ascii="Trebuchet MS" w:hAnsi="Trebuchet MS"/>
            <w:sz w:val="21"/>
            <w:szCs w:val="21"/>
          </w:rPr>
          <w:t>www.rudaslaska.pl</w:t>
        </w:r>
      </w:hyperlink>
      <w:r>
        <w:rPr>
          <w:rFonts w:cs="Trebuchet MS" w:ascii="Trebuchet MS" w:hAnsi="Trebuchet MS"/>
          <w:sz w:val="21"/>
          <w:szCs w:val="21"/>
        </w:rPr>
        <w:t xml:space="preserve">. oraz przekazane zostanie drogą elektroniczną do wszystkich szkół i przedszkoli z terenu Miasta. </w:t>
      </w:r>
    </w:p>
    <w:p>
      <w:pPr>
        <w:pStyle w:val="Normal"/>
        <w:numPr>
          <w:ilvl w:val="1"/>
          <w:numId w:val="8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okumenty złożone po terminie naboru lub niekompletne nie będą rozpatrywane. </w:t>
      </w:r>
    </w:p>
    <w:p>
      <w:pPr>
        <w:pStyle w:val="Normal"/>
        <w:numPr>
          <w:ilvl w:val="1"/>
          <w:numId w:val="8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eryfikacja dokumentów dokonywana jest przez Komisję Rekrutacyjną powołaną przez Prezydenta Miasta Ruda Śląska.</w:t>
      </w:r>
    </w:p>
    <w:p>
      <w:pPr>
        <w:pStyle w:val="Normal"/>
        <w:numPr>
          <w:ilvl w:val="1"/>
          <w:numId w:val="8"/>
        </w:numPr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Pierwszeństwo udziału w projekcie mają szkoły / przedszkola, które deklarowały chęć udziału na etapie diagnozy przeprowadzonej w kwietniu 2013 roku na potrzeby niniejszego projektu przez Wydział Oświaty Urzędu Miasta Ruda Śląska.</w:t>
      </w:r>
    </w:p>
    <w:p>
      <w:pPr>
        <w:pStyle w:val="Normal"/>
        <w:numPr>
          <w:ilvl w:val="1"/>
          <w:numId w:val="8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 przypadku, gdy liczba szkół / przedszkoli chętnych do udziału w Projekcie przekroczy liczbę dostępnych miejsc, przeprowadzone zostanie badanie odsetka nauczycieli objętych doskonaleniem w roku szkolnym 2012/2013. Pierwszeństwo udziału będą miały placówki z najniższym wskaźnikiem.</w:t>
      </w:r>
    </w:p>
    <w:p>
      <w:pPr>
        <w:pStyle w:val="Normal"/>
        <w:numPr>
          <w:ilvl w:val="1"/>
          <w:numId w:val="8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 sytuacji uzyskania przez dwie lub więcej szkoły/ przedszkola takiej samej liczby punktów, o kolejności na liście rankingowej, a tym samym zakwalifikowaniu danej placówki, decyduje Komisja Rekrutacyjna po zbadaniu wyników egzaminów w roku szkolnym 2011/2012 lub zweryfikowaniu odsetka nauczycieli biorących udział w różnych formach doskonalenia w roku szkolnym 2011/2012. Zakwalifikowane będą placówki z niższymi wynikami lub mniejszym odsetkiem kształcących się nauczycieli.</w:t>
      </w:r>
    </w:p>
    <w:p>
      <w:pPr>
        <w:pStyle w:val="Normal"/>
        <w:numPr>
          <w:ilvl w:val="1"/>
          <w:numId w:val="8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Wynik uzyskany z egzaminu końcowego / sprawdzianu w roku szkolnym 2012/2013 przez gimnazja / szkoły podstawowe jest brany pod uwagę wyłącznie dla celów spełnienia kryteriów dostępu określonych dla konkursu 1/POKL/3.5/2012. </w:t>
      </w:r>
    </w:p>
    <w:p>
      <w:pPr>
        <w:pStyle w:val="Normal"/>
        <w:numPr>
          <w:ilvl w:val="1"/>
          <w:numId w:val="8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lacówki, które nie zakwalifikują się do udziału w projekcie z uwagi na brak miejsc, zostaną umieszczone na liście rezerwowej. </w:t>
      </w:r>
    </w:p>
    <w:p>
      <w:pPr>
        <w:pStyle w:val="Normal"/>
        <w:numPr>
          <w:ilvl w:val="1"/>
          <w:numId w:val="8"/>
        </w:numPr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Objęcie wsparciem w ramach Projektu szkoły / przedszkola z listy rezerwowej możliwe jest w przypadku zakończenia udziału w projekcie przez innego uczestnika instytucjonalnego.</w:t>
      </w:r>
    </w:p>
    <w:p>
      <w:pPr>
        <w:pStyle w:val="Normal"/>
        <w:numPr>
          <w:ilvl w:val="1"/>
          <w:numId w:val="8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twierdzenie list przez Beneficjenta następuje w terminie do 10 dni roboczych od dnia zakończenia przyjmowania wniosków. Koordynator projektu zapewnia przekazanie tych informacji szkołom / przedszkolom ubiegającym się o uczestnictwo w Projekcie.</w:t>
      </w:r>
    </w:p>
    <w:p>
      <w:pPr>
        <w:pStyle w:val="Normal"/>
        <w:spacing w:before="0" w:after="120"/>
        <w:ind w:left="538" w:hanging="357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before="0" w:after="120"/>
        <w:ind w:left="538" w:hanging="357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before="0" w:after="120"/>
        <w:ind w:left="538" w:hanging="357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before="0" w:after="120"/>
        <w:ind w:left="538" w:hanging="357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§ 6 </w:t>
      </w:r>
    </w:p>
    <w:p>
      <w:pPr>
        <w:pStyle w:val="Normal"/>
        <w:ind w:left="540" w:hanging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ZASADY REKRUTACJI </w:t>
      </w:r>
      <w:r>
        <w:rPr>
          <w:rFonts w:cs="Trebuchet MS" w:ascii="Trebuchet MS" w:hAnsi="Trebuchet MS"/>
          <w:b/>
          <w:sz w:val="21"/>
          <w:szCs w:val="21"/>
        </w:rPr>
        <w:t>NAUCZYCIELI I NAUCZYCIELEK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ekrutacja nauczycieli i nauczycielek prowadzona jest wspólnie przez dyrektora placówki, radę pedagogiczną oraz SORE.</w:t>
      </w:r>
    </w:p>
    <w:p>
      <w:pPr>
        <w:pStyle w:val="Normal"/>
        <w:numPr>
          <w:ilvl w:val="0"/>
          <w:numId w:val="7"/>
        </w:numPr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Rekrutacja indywidualnych uczestników – nauczycieli/-ek szkół i przedszkoli zakwalifikowanych do udziału w projekcie – prowadzona jest po przeprowadzeniu diagnozy potrzeb szkoły / przedszkola przez SORE. 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ekrutacja odbywać się będzie z uwzględnieniem zasady równości szans, w tym równości płci. Beneficjent zakłada równy dostęp do Projektu zarówno kobiet, jak i mężczyzn znajdujących się w grupie potencjalnych Uczestników Projektu.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okumenty rekrutacyjne dostępne będą na stronie internetowej Beneficjenta </w:t>
      </w:r>
      <w:hyperlink r:id="rId5">
        <w:r>
          <w:rPr>
            <w:rStyle w:val="InternetLink"/>
            <w:rFonts w:cs="Trebuchet MS" w:ascii="Trebuchet MS" w:hAnsi="Trebuchet MS"/>
            <w:sz w:val="21"/>
            <w:szCs w:val="21"/>
          </w:rPr>
          <w:t>www.rudaslaska.pl</w:t>
        </w:r>
      </w:hyperlink>
      <w:r>
        <w:rPr>
          <w:rFonts w:cs="Trebuchet MS" w:ascii="Trebuchet MS" w:hAnsi="Trebuchet MS"/>
          <w:sz w:val="21"/>
          <w:szCs w:val="21"/>
        </w:rPr>
        <w:t xml:space="preserve"> oraz w Biurze Projektu. Dokumenty składać należy do koordynatora projektu po zatwierdzeniu list uczestników, w określonym przez niego terminie.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 każdej szkoły do udziału w realizacji rocznego planu wspomagania zakwalifikowanych zostanie średnio 15 nauczycieli/-ek, natomiast z przedszkola 10 nauczycieli/-ek.  Liczba ta może zostać zwiększona lub zmniejszona w zależności od potrzeb i możliwości organizacyjnych szkoły / przedszkola.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o udziału w pracy każdej sieci kształcenia i współpracy zaangażowanych zostanie średnio 20-25 nauczycieli /-ek z różnych szkół / przedszkoli.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 przypadku, gdy nauczyciel / nauczycielka zatrudniony/-a jest w kilku placówkach przyjmuje się, że nauczyciel / nauczycielka może korzystać z form wsparcia określonych w § 4 ust. 3 tylko jeden raz.</w:t>
      </w:r>
    </w:p>
    <w:p>
      <w:pPr>
        <w:pStyle w:val="Normal"/>
        <w:numPr>
          <w:ilvl w:val="0"/>
          <w:numId w:val="7"/>
        </w:numPr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Warunkiem koniecznym do zgłoszenia się do projektu jest posiadanie kwalifikacji do wykonywania zawodu nauczyciela w danym typie placówki, niezależnie od stopnia awansu zawodowego.</w:t>
      </w:r>
    </w:p>
    <w:p>
      <w:pPr>
        <w:pStyle w:val="Normal"/>
        <w:numPr>
          <w:ilvl w:val="0"/>
          <w:numId w:val="7"/>
        </w:numPr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Kandydat ubiegający się o zakwalifikowanie do projektu składa następujące dokumenty:</w:t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formularz zgłoszeniowy z deklaracją udziału (załącznik nr 2 do Regulaminu);</w:t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świadczenie o zatrudnieniu (załącznik nr 3 do Regulaminu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>oświadczenie uczestnika/-czki o wyrażeniu zgody na przetwarzanie danych osobowych (załącznik nr 4 do Regulaminu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>oświadczenie uczestnika/-czki o wyrażeniu zgody na wykorzystanie wizerunku (załącznik nr 5 do Regulaminu).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 przypadku zgłoszenia większej liczby chętnych pierwszeństwo do udziału w projekcie mają osoby spełniające najwięcej spośród poniższych kryteriów dodatkowych:</w:t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taż pracy – pierwszeństwo mają nauczyciele/-ki ze stażem pracy poniżej 5 lat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>udział w szkoleniach i różnych formach doskonalenia w roku szkolnym 2012/2013 – pierwszeństwo mają osoby, które nie brały udziału w szkoleniach w ostatnim roku szkolnym;</w:t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zczególne potrzeby nauczyciela/-ki utrudniające dostęp do tradycyjnych form doskonalenia, np. niepełnosprawność, opieka nad osobą zależną.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okumenty złożone po terminie naboru lub niekompletne nie będą rozpatrywane. 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W przypadku, gdy liczba nauczycieli / nauczycielek chętnych do udziału w Projekcie przekroczy liczbę miejsc, lista rankingowa zostanie podzielona na listę podstawową i rezerwową. </w:t>
      </w:r>
    </w:p>
    <w:p>
      <w:pPr>
        <w:pStyle w:val="Normal"/>
        <w:numPr>
          <w:ilvl w:val="0"/>
          <w:numId w:val="7"/>
        </w:numPr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Do objęcia wsparciem w ramach projektu zostaną zakwalifikowani nauczyciele/ nauczycielki znajdujący się na liście podstawowej. W przypadku uzyskania przez dwóch lub więcej nauczycieli/ nauczycielek takiej samej liczby punktów, decyzję o zakwalifikowaniu nauczycieli/-ek podejmie rada pedagogiczna placówki z dyrektorem i we współpracy z SORE.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bjęcie wsparciem w ramach projektu nauczyciela / nauczycielki z listy rezerwowej możliwe jest w przypadku zakończenia udziału w projekcie przez innego Uczestnika lub gdy będzie to wynikało z uzasadnionych potrzeb szkoły/przedszkola. Zakwalifikowanie kandydata/ -ki z listy rezerwowej może nastąpić tylko w przypadku, gdy możliwy jest jego/ jej udział w min. 80% zajęć. Decyzję o zakwalifikowaniu kandydata podejmuje wówczas Komisja Rekrutacyjna / rada pedagogiczna placówki z dyrektorem i we współpracy z SORE.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twierdzenie list przez Beneficjenta następuje w terminie 10 dni roboczych od dnia zakończenia przyjmowania wniosków. SORE zapewnia przekazanie tych informacji nauczycielom / nauczycielkom ubiegającym się o uczestnictwo w Projekcie.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 przypadku mniejszego niż zakładane zainteresowania nauczycieli / nauczycielek udziałem w projekcie, SORE przeprowadzą działania zaradcze (m.in. indywidualne rozmowy zachęcające nauczycieli / nauczycielki, rozesłanie informacji do nauczycieli/nauczycielek) oraz dodatkową rekrutację.</w:t>
      </w:r>
    </w:p>
    <w:p>
      <w:pPr>
        <w:pStyle w:val="Normal"/>
        <w:numPr>
          <w:ilvl w:val="0"/>
          <w:numId w:val="7"/>
        </w:numPr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Rekrutację nauczycieli do sieci współpracy i samokształcenia przeprowadzają SORE w porozumieniu z dyrektorem placówki oraz radą pedagogiczną spośród nauczycieli / nauczycielek uczestniczących w realizacji RPW, uwzględniając kwalifikacje kandydatów / kandydatek oraz ich spójność z tematyką sieci.</w:t>
      </w:r>
    </w:p>
    <w:p>
      <w:pPr>
        <w:pStyle w:val="Normal"/>
        <w:numPr>
          <w:ilvl w:val="0"/>
          <w:numId w:val="7"/>
        </w:numPr>
        <w:ind w:left="54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Kandydaci / kandydatki do pracy w sieciach współpracy i samokształcenia wypełniają deklarację udziału w sieci współpracy i samokształcenia zgodnie z załącznikiem nr 7 do regulaminu.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color w:val="943634"/>
          <w:sz w:val="21"/>
          <w:szCs w:val="21"/>
        </w:rPr>
      </w:pPr>
      <w:r>
        <w:rPr>
          <w:rFonts w:cs="Trebuchet MS" w:ascii="Trebuchet MS" w:hAnsi="Trebuchet MS"/>
          <w:color w:val="943634"/>
          <w:sz w:val="21"/>
          <w:szCs w:val="21"/>
        </w:rPr>
      </w:r>
    </w:p>
    <w:p>
      <w:pPr>
        <w:pStyle w:val="Default"/>
        <w:spacing w:before="0" w:after="63"/>
        <w:ind w:left="540" w:hanging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§7</w:t>
      </w:r>
    </w:p>
    <w:p>
      <w:pPr>
        <w:pStyle w:val="Default"/>
        <w:spacing w:before="0" w:after="63"/>
        <w:ind w:left="540" w:hanging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ZASADY MONITORINGU PROJEKTU</w:t>
      </w:r>
    </w:p>
    <w:p>
      <w:pPr>
        <w:pStyle w:val="Default"/>
        <w:spacing w:before="0" w:after="63"/>
        <w:ind w:left="540" w:hanging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Default"/>
        <w:numPr>
          <w:ilvl w:val="0"/>
          <w:numId w:val="4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onitoring Projektu i uczestników prowadzony będzie stale przez</w:t>
      </w:r>
      <w:r>
        <w:rPr>
          <w:rFonts w:cs="Times New Roman" w:ascii="Trebuchet MS" w:hAnsi="Trebuchet MS"/>
          <w:color w:val="000000"/>
          <w:sz w:val="21"/>
          <w:szCs w:val="21"/>
        </w:rPr>
        <w:t xml:space="preserve"> koordynatora projektu</w:t>
      </w:r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Default"/>
        <w:numPr>
          <w:ilvl w:val="0"/>
          <w:numId w:val="4"/>
        </w:numPr>
        <w:spacing w:lineRule="auto" w:line="276" w:before="0" w:after="63"/>
        <w:ind w:left="54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onitoring obejmować będzie weryfikację postępu, dotrzymanie harmonogramu, weryfikację grupy docelowej, weryfikację zgodności wydatków z budżetem, weryfikację realizowanego wsparcia, w tym liczby przeprowadzonych kursów i egzaminów, uczestników zajęć, godzin praktyk i staży.</w:t>
      </w:r>
    </w:p>
    <w:p>
      <w:pPr>
        <w:pStyle w:val="Default"/>
        <w:spacing w:lineRule="auto" w:line="276"/>
        <w:ind w:left="540" w:hanging="36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Default"/>
        <w:spacing w:lineRule="auto" w:line="276"/>
        <w:ind w:left="540" w:hanging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§ 8</w:t>
      </w:r>
    </w:p>
    <w:p>
      <w:pPr>
        <w:pStyle w:val="Default"/>
        <w:spacing w:lineRule="auto" w:line="276"/>
        <w:ind w:left="540" w:hanging="360"/>
        <w:jc w:val="center"/>
        <w:rPr/>
      </w:pPr>
      <w:r>
        <w:rPr>
          <w:rFonts w:cs="Trebuchet MS" w:ascii="Trebuchet MS" w:hAnsi="Trebuchet MS"/>
          <w:b/>
          <w:bCs/>
          <w:sz w:val="21"/>
          <w:szCs w:val="21"/>
        </w:rPr>
        <w:t>POSTANOWIENIA KOŃCOWE</w:t>
      </w:r>
    </w:p>
    <w:p>
      <w:pPr>
        <w:pStyle w:val="Default"/>
        <w:ind w:left="540" w:hanging="36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 w:before="0" w:after="200"/>
        <w:ind w:left="538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egulamin wchodzi w życie z dniem 1 października 2013 roku.</w:t>
      </w:r>
    </w:p>
    <w:p>
      <w:pPr>
        <w:pStyle w:val="Default"/>
        <w:numPr>
          <w:ilvl w:val="0"/>
          <w:numId w:val="6"/>
        </w:numPr>
        <w:spacing w:lineRule="auto" w:line="276" w:before="0" w:after="200"/>
        <w:ind w:left="538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iniejszy Regulamin wprowadza się do stosowania Zarządzeniem Prezydenta Miasta Ruda Śląska.</w:t>
      </w:r>
    </w:p>
    <w:p>
      <w:pPr>
        <w:pStyle w:val="Default"/>
        <w:numPr>
          <w:ilvl w:val="0"/>
          <w:numId w:val="6"/>
        </w:numPr>
        <w:spacing w:lineRule="auto" w:line="276" w:before="0" w:after="200"/>
        <w:ind w:left="538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Kwestie </w:t>
      </w:r>
      <w:r>
        <w:rPr>
          <w:rFonts w:cs="Trebuchet MS" w:ascii="Trebuchet MS" w:hAnsi="Trebuchet MS"/>
          <w:color w:val="000000"/>
          <w:sz w:val="21"/>
          <w:szCs w:val="21"/>
        </w:rPr>
        <w:t>nieuregulowane</w:t>
      </w:r>
      <w:r>
        <w:rPr>
          <w:rFonts w:cs="Trebuchet MS" w:ascii="Trebuchet MS" w:hAnsi="Trebuchet MS"/>
          <w:sz w:val="21"/>
          <w:szCs w:val="21"/>
        </w:rPr>
        <w:t xml:space="preserve"> w niniejszym Regulaminie rozstrzygane są przez Beneficjenta projektu w porozumieniu z przedstawicielem Instytucji Pośredniczącej.</w:t>
      </w:r>
    </w:p>
    <w:p>
      <w:pPr>
        <w:pStyle w:val="Default"/>
        <w:numPr>
          <w:ilvl w:val="0"/>
          <w:numId w:val="6"/>
        </w:numPr>
        <w:spacing w:lineRule="auto" w:line="276" w:before="0" w:after="200"/>
        <w:ind w:left="538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zelkie zmiany niniejszego Regulaminu wymagają formy pisemnej.</w:t>
      </w:r>
    </w:p>
    <w:p>
      <w:pPr>
        <w:pStyle w:val="Default"/>
        <w:numPr>
          <w:ilvl w:val="0"/>
          <w:numId w:val="6"/>
        </w:numPr>
        <w:spacing w:lineRule="auto" w:line="276" w:before="0" w:after="200"/>
        <w:ind w:left="538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czestnicy wyrażają zgodę na otrzymywanie informacji dotyczących realizacji projektu drogą elektroniczną.</w:t>
      </w:r>
    </w:p>
    <w:p>
      <w:pPr>
        <w:pStyle w:val="Default"/>
        <w:numPr>
          <w:ilvl w:val="0"/>
          <w:numId w:val="6"/>
        </w:numPr>
        <w:spacing w:lineRule="auto" w:line="276" w:before="0" w:after="200"/>
        <w:ind w:left="538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ktualna treść Regulaminu jest dostępna w Biurze projektu, na stronie internetowej Urzędu Miasta Ruda Śląska (</w:t>
      </w:r>
      <w:hyperlink r:id="rId6">
        <w:r>
          <w:rPr>
            <w:rStyle w:val="InternetLink"/>
            <w:rFonts w:cs="Trebuchet MS" w:ascii="Trebuchet MS" w:hAnsi="Trebuchet MS"/>
            <w:sz w:val="21"/>
            <w:szCs w:val="21"/>
          </w:rPr>
          <w:t>www.rudaslaska.pl</w:t>
        </w:r>
      </w:hyperlink>
      <w:r>
        <w:rPr>
          <w:rFonts w:cs="Trebuchet MS" w:ascii="Trebuchet MS" w:hAnsi="Trebuchet MS"/>
          <w:sz w:val="21"/>
          <w:szCs w:val="21"/>
        </w:rPr>
        <w:t>) oraz na tablicy ogłoszeń Wydziału Oświaty Urzędu Miasta Ruda Śląska.</w:t>
      </w:r>
    </w:p>
    <w:p>
      <w:pPr>
        <w:pStyle w:val="Default"/>
        <w:spacing w:before="0" w:after="63"/>
        <w:ind w:left="18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Default"/>
        <w:spacing w:lineRule="auto" w:line="276" w:before="0" w:after="151"/>
        <w:ind w:left="18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Załączniki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Default"/>
        <w:spacing w:lineRule="auto" w:line="276" w:before="0" w:after="151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– Deklaracja udziału szkoły / przedszkola w projekcie</w:t>
      </w:r>
    </w:p>
    <w:p>
      <w:pPr>
        <w:pStyle w:val="Default"/>
        <w:spacing w:lineRule="auto" w:line="276" w:before="0" w:after="151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łącznik nr 2 – Formularz zgłoszeniowy z deklaracją udziału </w:t>
      </w:r>
    </w:p>
    <w:p>
      <w:pPr>
        <w:pStyle w:val="Default"/>
        <w:spacing w:lineRule="auto" w:line="276" w:before="0" w:after="151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– Zaświadczenie o zatrudnieniu</w:t>
      </w:r>
    </w:p>
    <w:p>
      <w:pPr>
        <w:pStyle w:val="Default"/>
        <w:spacing w:lineRule="auto" w:line="276" w:before="0" w:after="151"/>
        <w:ind w:left="181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4 – Oświadczenie uczestnika/-czki projektu o wyrażeniu zgody na przetwarzanie danych osobowych</w:t>
      </w:r>
    </w:p>
    <w:p>
      <w:pPr>
        <w:pStyle w:val="Default"/>
        <w:spacing w:lineRule="auto" w:line="276" w:before="0" w:after="151"/>
        <w:ind w:left="181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5 – Oświadczenie uczestnika/-czki projektu o wyrażeniu zgody na wykorzystanie wizerunku</w:t>
      </w:r>
    </w:p>
    <w:p>
      <w:pPr>
        <w:pStyle w:val="Default"/>
        <w:spacing w:lineRule="auto" w:line="276" w:before="0" w:after="151"/>
        <w:ind w:left="181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6 – Oświadczenie o rezygnacji z udziału w projekcie</w:t>
      </w:r>
    </w:p>
    <w:p>
      <w:pPr>
        <w:pStyle w:val="Default"/>
        <w:spacing w:lineRule="auto" w:line="276" w:before="0" w:after="151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7 – Deklaracja pracy w sieci współpracy i samokształcenia.</w:t>
      </w:r>
    </w:p>
    <w:p>
      <w:pPr>
        <w:pStyle w:val="Default"/>
        <w:spacing w:lineRule="auto" w:line="276" w:before="0" w:after="151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 w:before="0" w:after="151"/>
        <w:ind w:left="4429" w:firstLine="52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2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81775</wp:posOffset>
              </wp:positionH>
              <wp:positionV relativeFrom="page">
                <wp:posOffset>9357360</wp:posOffset>
              </wp:positionV>
              <wp:extent cx="548640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0.75pt;mso-wrap-distance-left:9.05pt;mso-wrap-distance-right:9.05pt;mso-wrap-distance-top:0pt;mso-wrap-distance-bottom:0pt;margin-top:736.8pt;mso-position-vertical-relative:page;margin-left:518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ab/>
    </w:r>
  </w:p>
  <w:p>
    <w:pPr>
      <w:pStyle w:val="Normal"/>
      <w:pBdr>
        <w:top w:val="single" w:sz="4" w:space="1" w:color="D8D8D8"/>
      </w:pBdr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  <w:tab/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982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8308" r="-8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28800" cy="567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6661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laska.pl/" TargetMode="External"/><Relationship Id="rId3" Type="http://schemas.openxmlformats.org/officeDocument/2006/relationships/hyperlink" Target="http://www.rudaslaska.pl/" TargetMode="External"/><Relationship Id="rId4" Type="http://schemas.openxmlformats.org/officeDocument/2006/relationships/hyperlink" Target="http://www.rudaslaska.pl/" TargetMode="External"/><Relationship Id="rId5" Type="http://schemas.openxmlformats.org/officeDocument/2006/relationships/hyperlink" Target="http://www.rudaslaska.pl/" TargetMode="External"/><Relationship Id="rId6" Type="http://schemas.openxmlformats.org/officeDocument/2006/relationships/hyperlink" Target="http://www.rudaslask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9:00Z</dcterms:created>
  <dc:creator>lukas</dc:creator>
  <dc:description/>
  <cp:keywords/>
  <dc:language>en-US</dc:language>
  <cp:lastModifiedBy>Małgorzata Kwiatosz</cp:lastModifiedBy>
  <cp:lastPrinted>2013-10-03T10:16:00Z</cp:lastPrinted>
  <dcterms:modified xsi:type="dcterms:W3CDTF">2013-10-03T08:16:00Z</dcterms:modified>
  <cp:revision>11</cp:revision>
  <dc:subject/>
  <dc:title>REGULAMIN REKRUTACJI I UCZESTNICTWA W PROJEKCIE</dc:title>
</cp:coreProperties>
</file>