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</w:rPr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ZARZĄDZENIE NR SP.0050.2.374.201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>PREZYDENTA MIASTA RUDA ŚLĄSK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sz w:val="20"/>
          <w:szCs w:val="20"/>
        </w:rPr>
        <w:t>z dnia 30 sierpnia 2013 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b/>
          <w:sz w:val="20"/>
          <w:szCs w:val="20"/>
        </w:rPr>
        <w:t xml:space="preserve">sprawie określenia wzoru wniosku o przyznanie nagrody lub wyróżnienia za wysokie wyniki </w:t>
        <w:tab/>
        <w:tab/>
        <w:t xml:space="preserve">sportowe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 xml:space="preserve">Na podstawie art. 30 ust. 1 i 2 pkt 2 ustawy z dnia 8 marca 1990 roku o samorządzie gminnym </w:t>
        <w:tab/>
        <w:tab/>
        <w:tab/>
        <w:t xml:space="preserve">(tekst jedn. Dz. U. z 2013 r., poz. 594, z późn. zm.) oraz uchwały Nr PR.0007.109.2013 Rady </w:t>
        <w:tab/>
        <w:tab/>
        <w:tab/>
        <w:t xml:space="preserve">Miasta Ruda Śląska z dnia 2 lipca 2013 r. w sprawie warunków i trybu przyznawania wyróżnień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i nagród,   rodzajów   wyróżnień  i  nagród   za   osiągnięcie   wysokich   wyników  sportowych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we współzawodnictwie sportowym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zarządza się, co następuje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>§ 1.</w:t>
      </w:r>
      <w:r>
        <w:rPr>
          <w:rFonts w:cs="Trebuchet MS" w:ascii="Trebuchet MS" w:hAnsi="Trebuchet MS"/>
          <w:sz w:val="20"/>
          <w:szCs w:val="20"/>
        </w:rPr>
        <w:t xml:space="preserve"> Określa się wzór wniosku o przyznanie nagrody lub wyróżnienia za wysokie wyniki </w:t>
        <w:tab/>
        <w:tab/>
        <w:t>sportowe, który stanowi załącznik nr 1 do niniejszego zarządzeni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§ 2.</w:t>
      </w:r>
      <w:r>
        <w:rPr>
          <w:rFonts w:cs="Trebuchet MS" w:ascii="Trebuchet MS" w:hAnsi="Trebuchet MS"/>
          <w:sz w:val="20"/>
          <w:szCs w:val="20"/>
        </w:rPr>
        <w:t xml:space="preserve"> Wykonanie zarządzenia powierzyć naczelnikowi Wydziału Kultury i Kultury Fizycznej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 xml:space="preserve">Nadzór   na   wykonaniem   zarządzenia   pełni   Zastępca   Prezydenta   Miasta ds. </w:t>
        <w:tab/>
        <w:tab/>
        <w:t xml:space="preserve">społecznych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§ 4.</w:t>
      </w:r>
      <w:r>
        <w:rPr>
          <w:rFonts w:cs="Trebuchet MS" w:ascii="Trebuchet MS" w:hAnsi="Trebuchet MS"/>
          <w:sz w:val="20"/>
          <w:szCs w:val="20"/>
        </w:rPr>
        <w:t xml:space="preserve"> Zarządzenie wchodzi w życie z dniem podjęcia.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Załącznik Nr 1 do Zarządzenia Nr SP.0050.2.374.2013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Prezydenta Miasta Ruda Śląska z dnia 30.SIE.2013</w:t>
      </w: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 xml:space="preserve">W n i o s e k  </w:t>
      </w:r>
      <w:r>
        <w:rPr>
          <w:rFonts w:cs="Trebuchet MS" w:ascii="Trebuchet MS" w:hAnsi="Trebuchet MS"/>
        </w:rPr>
        <w:t>(wzór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ab/>
        <w:tab/>
      </w:r>
      <w:r>
        <w:rPr>
          <w:rFonts w:cs="Trebuchet MS" w:ascii="Trebuchet MS" w:hAnsi="Trebuchet MS"/>
          <w:b/>
          <w:sz w:val="20"/>
          <w:szCs w:val="20"/>
        </w:rPr>
        <w:t>do Prezydenta Miasta Ruda Śląska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 xml:space="preserve">o przyznanie nagrody lub wyróżnienia  za  wysokie wyniki </w:t>
        <w:tab/>
        <w:tab/>
        <w:t xml:space="preserve">sportowe, składany na  podstawie  Uchwały  Nr   PR.0007.109.2013  Rady  Miasta Ruda  Śląska   </w:t>
        <w:tab/>
        <w:tab/>
        <w:t xml:space="preserve">z  dnia  2  lipca  2013 r.  w sprawie warunków i trybu przyznawania wyróżnień  i  nagród,   </w:t>
        <w:tab/>
        <w:tab/>
        <w:t xml:space="preserve">rodzajów    wyróżnień   i   nagród   za   osiągnięcie   wysokich   wyników   sportowych  we </w:t>
        <w:tab/>
        <w:tab/>
        <w:t>współzawodnictwie sportowym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DANE OSOBOWE WNIOSKODAWCY: ¹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Zawodnika/trenera zawodnika ¹</w:t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1.1.</w:t>
        <w:tab/>
        <w:t>Imię i nazwisko</w:t>
        <w:tab/>
        <w:t>………………………………………………………………………………………………………….</w:t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1.2.</w:t>
        <w:tab/>
        <w:t>Numer PESEL</w:t>
        <w:tab/>
        <w:tab/>
        <w:t>………………………………………………………………………………………………………….</w:t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Klubu sportowego/stowarzyszenia ¹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1.2.1.</w:t>
        <w:tab/>
        <w:t>Nazwa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>1.2.2.</w:t>
        <w:tab/>
        <w:t>Siedziba i adres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1.2.3.  Numer KRS lub innej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>ewidencj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 xml:space="preserve">DANE OSOBOWE KANDYDATA DO NAGRODY LUB WYRÓŻNIENIA  </w:t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- ZAWODNIKA/-ÓW ZESPOŁU/TRENERA/DZIAŁACZA SPORTOWEGO ¹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 xml:space="preserve"> Lp.</w:t>
        <w:tab/>
        <w:t>Imię i nazwisko</w:t>
        <w:tab/>
        <w:tab/>
        <w:t>PESEL</w:t>
        <w:tab/>
        <w:tab/>
        <w:tab/>
        <w:t>Adres zamieszkan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</w:r>
      <w:r>
        <w:rPr>
          <w:rFonts w:cs="Trebuchet MS" w:ascii="Trebuchet MS" w:hAnsi="Trebuchet MS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>-     2     -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</w:r>
      <w:r>
        <w:rPr>
          <w:rFonts w:cs="Trebuchet MS" w:ascii="Trebuchet MS" w:hAnsi="Trebuchet MS"/>
          <w:b/>
        </w:rPr>
        <w:t>3.</w:t>
        <w:tab/>
        <w:t xml:space="preserve">INFORMACJA O OSIĄGNIĘCIU SPORTOWYM KANDYDATA/-ÓW </w:t>
        <w:tab/>
        <w:tab/>
        <w:tab/>
        <w:tab/>
        <w:tab/>
        <w:t>KWALIFIKUJĄCYM GO DO UZYSKANIA NAGROD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 xml:space="preserve">OCENA KOMPLETNOŚCI WNIOSKU OD STRONY FORMALNEJ </w:t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(wypełnia właściwa komórka urzędu miasta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OPINIA KOMISJI RADY MIASTA DS. SPORTU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DECYZJA PREZYDENTA MIASTA O PRZYZNANIU/ NIE PRZYZNANIU, ¹</w:t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NAGRODY LUB WYRÓŻNIENIA, JEJ RODZAJU I WYSOKOŚCI</w:t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</w:r>
      <w:r>
        <w:rPr>
          <w:rFonts w:cs="Trebuchet MS" w:ascii="Trebuchet MS" w:hAnsi="Trebuchet MS"/>
          <w:b/>
        </w:rPr>
        <w:t>7.</w:t>
        <w:tab/>
        <w:t xml:space="preserve">Niniejszy wniosek jest składany w Biurze Obsługi Mieszkańców Urzędu </w:t>
        <w:tab/>
        <w:tab/>
        <w:tab/>
        <w:t>Miasta Ruda Śląska.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……………………………………………………………..</w:t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>( miejsce i data sporządzenia wniosku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….</w:t>
        <w:tab/>
        <w:tab/>
        <w:tab/>
        <w:tab/>
        <w:tab/>
        <w:tab/>
        <w:tab/>
        <w:tab/>
        <w:tab/>
        <w:tab/>
        <w:t xml:space="preserve">        (podpis  wnioskodawcy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</w:r>
      <w:r>
        <w:rPr>
          <w:rFonts w:cs="Trebuchet MS" w:ascii="Trebuchet MS" w:hAnsi="Trebuchet MS"/>
          <w:b/>
          <w:u w:val="single"/>
        </w:rPr>
        <w:t>Załączniki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kument właściwego związku sportowego potwierdzający uzyskanie osiągnięcie zawodnika, za które ma być przyznana nagroda,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 klubu o przynależności i reprezentowaniu przez zawodnika klubu sportowego.</w:t>
      </w:r>
    </w:p>
    <w:p>
      <w:pPr>
        <w:pStyle w:val="Normal"/>
        <w:ind w:left="141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41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¹  - wypełnić według właściwości / niepotrzebne skreślić</w:t>
      </w:r>
    </w:p>
    <w:sectPr>
      <w:type w:val="nextPage"/>
      <w:pgSz w:w="11906" w:h="16838"/>
      <w:pgMar w:left="23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>
        <w:sz w:val="24"/>
        <w:u w:val="none"/>
      </w:rPr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0"/>
        </w:tabs>
        <w:ind w:left="321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5:00Z</dcterms:created>
  <dc:creator>Administrator</dc:creator>
  <dc:description/>
  <cp:keywords/>
  <dc:language>en-US</dc:language>
  <cp:lastModifiedBy>Administrator</cp:lastModifiedBy>
  <cp:lastPrinted>2013-08-21T10:35:00Z</cp:lastPrinted>
  <dcterms:modified xsi:type="dcterms:W3CDTF">2013-09-03T09:07:00Z</dcterms:modified>
  <cp:revision>48</cp:revision>
  <dc:subject/>
  <dc:title/>
</cp:coreProperties>
</file>