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5"/>
        <w:gridCol w:w="3665"/>
      </w:tblGrid>
      <w:tr>
        <w:trPr>
          <w:trHeight w:val="883" w:hRule="atLeast"/>
        </w:trPr>
        <w:tc>
          <w:tcPr>
            <w:tcW w:w="3664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4900" cy="9626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</w:tcPr>
          <w:p>
            <w:pPr>
              <w:pStyle w:val="Head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  <w:p>
            <w:pPr>
              <w:pStyle w:val="Header"/>
              <w:jc w:val="center"/>
              <w:rPr>
                <w:smallCaps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drawing>
                <wp:inline distT="0" distB="0" distL="0" distR="0">
                  <wp:extent cx="1049655" cy="92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8117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DZKI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EDSIĘBIORCA JUTRA 2013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KONKURS DLA UCZNIÓW SZKÓŁ PONADGIMNAZJALNYCH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mallCaps/>
        </w:rPr>
      </w:pPr>
      <w:r>
        <w:rPr>
          <w:smallCaps/>
        </w:rPr>
        <w:t xml:space="preserve">Ruda Śląska – Chorzów </w:t>
      </w:r>
      <w:r>
        <w:br w:type="page"/>
      </w:r>
    </w:p>
    <w:p>
      <w:pPr>
        <w:pStyle w:val="Normal"/>
        <w:spacing w:lineRule="auto" w:line="480"/>
        <w:jc w:val="center"/>
        <w:rPr>
          <w:smallCaps/>
        </w:rPr>
      </w:pPr>
      <w:r>
        <w:rPr>
          <w:smallCaps/>
          <w:sz w:val="44"/>
          <w:szCs w:val="44"/>
        </w:rPr>
        <w:t>„</w:t>
      </w:r>
      <w:r>
        <w:rPr>
          <w:smallCaps/>
          <w:sz w:val="44"/>
          <w:szCs w:val="44"/>
        </w:rPr>
        <w:t>Rudzki Przedsiębiorca Jutra 2013”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gulamin Konkursu</w:t>
      </w:r>
    </w:p>
    <w:p>
      <w:pPr>
        <w:pStyle w:val="TextBodyIndent"/>
        <w:widowControl/>
        <w:tabs>
          <w:tab w:val="clear" w:pos="720"/>
          <w:tab w:val="left" w:pos="284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>Organizatorami konkursu „Rudzki Przedsiębiorca Jutra 2013” – zwanego dalej konkursem jest Miasto Ruda Śląska,  Rudzka Agencja Rozwoju Inwestor Sp. z o.o. oraz Górnośląska Wyższa Szkoła Przedsiębiorczości im. Karola Goduli w Chorzowie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>Celem konkursu jest wyłonienie wśród uczniów szkół ponadgimnazjalnych osób wykazujących się szczególnymi osiągnięciami przedsiębiorczymi, w tym między innymi realizacją przedsięwzięć w takich dziedzinach tematycznych jak biznes, kultura, rozrywka, rekreacja i turystyka, dziedziny społeczne, obyczajowo – religijne, wolontariat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>Konkurs przebiega w kategorii „Przyszły Przedsiębiorca”.</w:t>
      </w:r>
    </w:p>
    <w:p>
      <w:pPr>
        <w:pStyle w:val="TextBodyIndent"/>
        <w:widowControl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 xml:space="preserve">Rozpoczęcie konkursu nastąpi w dniu </w:t>
      </w:r>
      <w:r>
        <w:rPr>
          <w:b/>
          <w:sz w:val="22"/>
          <w:szCs w:val="22"/>
        </w:rPr>
        <w:t>15.04.2013</w:t>
      </w:r>
      <w:r>
        <w:rPr>
          <w:sz w:val="22"/>
          <w:szCs w:val="22"/>
        </w:rPr>
        <w:t xml:space="preserve"> roku. Zaproszenia do udziału w konkursie będą kierowane do Dyrekcji lub nauczycieli szkół ponadgimnazjalnych z terenu miasta Ruda Śląska począwszy od dnia </w:t>
      </w:r>
      <w:r>
        <w:rPr>
          <w:b/>
          <w:sz w:val="22"/>
          <w:szCs w:val="22"/>
        </w:rPr>
        <w:t>15.04.2013</w:t>
      </w:r>
      <w:r>
        <w:rPr>
          <w:sz w:val="22"/>
          <w:szCs w:val="22"/>
        </w:rPr>
        <w:t xml:space="preserve"> roku. </w:t>
      </w:r>
    </w:p>
    <w:p>
      <w:pPr>
        <w:pStyle w:val="TextBodyIndent"/>
        <w:widowControl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 xml:space="preserve">Zakończenie nastąpi w dniu wręczenia nagród laureatom </w:t>
      </w:r>
      <w:r>
        <w:rPr>
          <w:b/>
          <w:sz w:val="22"/>
          <w:szCs w:val="22"/>
        </w:rPr>
        <w:t>19.06.2013</w:t>
      </w:r>
      <w:r>
        <w:rPr>
          <w:sz w:val="22"/>
          <w:szCs w:val="22"/>
        </w:rPr>
        <w:t xml:space="preserve"> roku. 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>Każda szkoła ponadgimnazjalna z terenu miasta Ruda Śląska może zgłosić do konkursu na formularzu zgłoszeniowym stanowiącym załącznik nr 1 do niniejszego regulaminu nie więcej niż pięciu uczniów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Style w:val="H12"/>
          <w:sz w:val="22"/>
          <w:szCs w:val="22"/>
        </w:rPr>
      </w:pPr>
      <w:r>
        <w:rPr>
          <w:sz w:val="22"/>
          <w:szCs w:val="22"/>
        </w:rPr>
        <w:t xml:space="preserve">Zgłoszenia mogą nastąpić najpóźniej </w:t>
      </w:r>
      <w:r>
        <w:rPr>
          <w:b/>
          <w:sz w:val="22"/>
          <w:szCs w:val="22"/>
        </w:rPr>
        <w:t>do dnia 31. 05..2013 roku do godz. 15.00</w:t>
      </w:r>
      <w:r>
        <w:rPr>
          <w:sz w:val="22"/>
          <w:szCs w:val="22"/>
        </w:rPr>
        <w:t xml:space="preserve">. O ważności zgłoszenia decyduje data złożenia formularza w </w:t>
      </w:r>
      <w:r>
        <w:rPr>
          <w:b/>
          <w:sz w:val="22"/>
          <w:szCs w:val="22"/>
        </w:rPr>
        <w:t xml:space="preserve">Sekretariacie 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Rudzkiej Agencji Rozwoju „Inwestor” Sp. z o.o. ul. Wolności 6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rStyle w:val="H12"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 xml:space="preserve">Osoby zgłoszone powinny wyrazić zgodę na udział w konkursie i na przetwarzanie swoich danych osobowych. </w:t>
        <w:br/>
        <w:t xml:space="preserve">W przypadku osób niepełnoletnich pisemną zgodę na udział w konkursie i przetwarzanie danych osobowych winni wyrazić rodzice lub przedstawiciele ustawowi. Dane te gromadzone są w celu przeprowadzenia niniejszego konkursu (w tym przygotowania dyplomów dla laureata i osób wyróżnionych). Wzór oświadczenia stanowi załącznik nr 2 do niniejszego regulaminu. 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wyłonienia laureatów konkursu oraz osób wyróżnionych zgłoszeni uczniowie wezmą udział w pisemnym teście predyspozycji przedsiębiorczych. Sprawdzian odbędzie się w </w:t>
      </w:r>
      <w:r>
        <w:rPr>
          <w:b/>
          <w:szCs w:val="24"/>
        </w:rPr>
        <w:t xml:space="preserve">Rudzkiej Agencji Rozwoju „Inwestor” </w:t>
        <w:br/>
        <w:t xml:space="preserve">Sp. z o.o. </w:t>
      </w:r>
      <w:r>
        <w:rPr>
          <w:b/>
          <w:sz w:val="22"/>
          <w:szCs w:val="22"/>
        </w:rPr>
        <w:t>przy ul. Wolności 6 w dniu 05.06.2013 roku o godz. 11.00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 xml:space="preserve">Ocenę predyspozycji przedsiębiorczych dokonuje zespół w składzie: Przedstawiciele Miasta Ruda Śląska, Rudzkiej Agencji Rozwoju Inwestor Sp z o.o., Rektor oraz dwóch przedstawicieli Górnośląskiej Wyższej Szkoły Przedsiębiorczości im. Karola Goduli w Chorzowie. 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 xml:space="preserve">O ostatecznym wyborze laureatów konkursu oraz osób wyróżnionych decyduje Kapituła Konkursu, dokonując wyboru - przeprowadzanego w tajnym głosowaniu - z grona kandydatów wskazanych przez szkoły. Podstawą wyboru dokonywanego przez Kapitułę Konkursu będą ankiety dołączone do formularza zgłoszeniowego wypełnione </w:t>
        <w:br/>
        <w:t xml:space="preserve">i dostarczone Organizatorom przez szkoły we wskazanym terminie oraz wyniki testu predyspozycji przedsiębiorczych. 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>Posiedzenie Kapituły Konkursu mające na celu wyłonienie laureatów jest objęte tajemnicą. Każdemu z członków Kapituły przysługuje jeden głos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sz w:val="22"/>
          <w:szCs w:val="22"/>
        </w:rPr>
        <w:t>Uczeń, który w głosowaniu Kapituły Konkursu otrzyma największą ilość głosów zostaje laureatem konkursu w każdej z kategorii i otrzymuje nagrodę główną – dyplom i nagrodę rzeczową. Dodatkowo Kapituła Konkursu może wskazać na osoby wyróżnione w konkursie, które zostaną uhonorowane dyplomem i nagrodą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W konkursie nie mogą brać udziału członkowie rodzin Organizatorów oraz członków Kapituły. </w:t>
      </w:r>
      <w:r>
        <w:br w:type="page"/>
      </w:r>
    </w:p>
    <w:p>
      <w:pPr>
        <w:pStyle w:val="Heading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Heading2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 ZGŁOSZENIOWY W KONKURS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-Bold;Arial"/>
          <w:b/>
          <w:b/>
          <w:bCs/>
          <w:smallCaps/>
          <w:color w:val="000000"/>
          <w:sz w:val="40"/>
          <w:szCs w:val="40"/>
        </w:rPr>
      </w:pPr>
      <w:r>
        <w:rPr>
          <w:rFonts w:cs="Verdana-Bold;Arial"/>
          <w:b/>
          <w:bCs/>
          <w:smallCaps/>
          <w:color w:val="000000"/>
          <w:sz w:val="40"/>
          <w:szCs w:val="40"/>
        </w:rPr>
        <w:t>RUDZKI PRZEDSIĘBIORCA JUTRA 2013</w:t>
      </w:r>
    </w:p>
    <w:p>
      <w:pPr>
        <w:pStyle w:val="Normal"/>
        <w:jc w:val="center"/>
        <w:rPr>
          <w:rFonts w:cs="Verdana-Bold;Arial"/>
          <w:b/>
          <w:b/>
          <w:bCs/>
          <w:smallCaps/>
          <w:color w:val="000000"/>
          <w:sz w:val="16"/>
          <w:szCs w:val="16"/>
        </w:rPr>
      </w:pPr>
      <w:r>
        <w:rPr>
          <w:rFonts w:cs="Verdana-Bold;Arial"/>
          <w:b/>
          <w:bCs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-180" w:hanging="0"/>
        <w:jc w:val="center"/>
        <w:rPr>
          <w:rStyle w:val="H12"/>
          <w:b/>
          <w:b/>
        </w:rPr>
      </w:pPr>
      <w:r>
        <w:rPr>
          <w:szCs w:val="24"/>
        </w:rPr>
        <w:t xml:space="preserve">Wypełniony czytelnie i podpisany formularz wraz z ankietami należy złożyć </w:t>
        <w:br/>
      </w:r>
      <w:r>
        <w:rPr>
          <w:b/>
          <w:szCs w:val="24"/>
        </w:rPr>
        <w:t>w Sekretariacie Rudzkiej Agencji Rozwoju „Inwestor” Sp. z o.o. ul. Wolności 6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dnia </w:t>
      </w:r>
      <w:r>
        <w:rPr>
          <w:b/>
          <w:sz w:val="22"/>
          <w:szCs w:val="22"/>
        </w:rPr>
        <w:t>31 maja 2013</w:t>
      </w:r>
      <w:r>
        <w:rPr>
          <w:b/>
        </w:rPr>
        <w:t xml:space="preserve"> roku do godz. 15.0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Nazwa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Adres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Telefon / fax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 xml:space="preserve">Imię i nazwisko opiekuna </w:t>
              <w:br/>
              <w:t>i jego telefon kontakto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zniowie zgłoszeni do udziału w konkursie „Rudzki Przedsiębiorca Jutra 2013”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68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kategor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mię i nazwisk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yszły przedsiębiorca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yszły przedsiębiorca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yszły przedsiębiorca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yszły przedsiębiorca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yszły przedsiębiorca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Data, podpis i pieczęć Dyrektora Szkoł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N K I E T A – „PRZYSZŁY PRZEDSIĘBIOR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ywność biznesowa przejawia się przede wszystkim w działaniach osoby biorącej udział w przedsięwzięciach i wydarzeniach, które pozwalają na uzyskanie środków finansowych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-180" w:hanging="0"/>
        <w:jc w:val="center"/>
        <w:rPr/>
      </w:pPr>
      <w:r>
        <w:rPr>
          <w:sz w:val="22"/>
          <w:szCs w:val="22"/>
        </w:rPr>
        <w:t xml:space="preserve">Ankietę uczeń ma wypełnić </w:t>
      </w:r>
      <w:r>
        <w:rPr>
          <w:sz w:val="22"/>
          <w:szCs w:val="22"/>
          <w:u w:val="single"/>
        </w:rPr>
        <w:t>samodzielnie i komputerowo</w:t>
      </w:r>
      <w:r>
        <w:rPr>
          <w:sz w:val="22"/>
          <w:szCs w:val="22"/>
        </w:rPr>
        <w:t>, a zakres odpowiedzi może być większy niż dwa wiersze. Odpowiedź na zawarte w ankiecie pytania powinna być możliwie precyzyjna i pełna. Prosimy nie powielać informacji w różnych punktach ankiety. Za każde z pytań można otrzymać maksymalnie 5 punkt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UCZ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OWANA 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Udział w wydarzeniach biznesowych, publicznych lub kulturalnych od roku szkolnego 2011/2012 oraz pełniona rola / aktywność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Dotychczasowa praca zarobkowa wakacyjna, dodatkowa, dorywcza itp, (w tym płatne staże i praktyki) oraz sposób jej pozyskania, czas trwania oraz rodzaj wykonywanych czynnoś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Inne przykłady pozyskania środków finansowych, w tym w życiu pozaszkolnym / prywatnym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Działalność pozaszkolna w ramach zainteresowań i pasji lub aktywność na rzecz środowiska lokalneg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Najważniejsze dotychczasowe osiągnięcie ucznia, jako przyszłego przedsiębiorc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sz w:val="22"/>
          <w:szCs w:val="22"/>
        </w:rPr>
        <w:t>FORMULARZ OSOBOWY I OŚWIADCZENIE O ZGODZIE NA PRZETWARZANIE DANYCH OSOBOWYCH</w:t>
      </w:r>
      <w:r>
        <w:rPr/>
        <w:t xml:space="preserve"> </w:t>
      </w:r>
      <w:r>
        <w:rPr>
          <w:sz w:val="20"/>
          <w:szCs w:val="20"/>
        </w:rPr>
        <w:t xml:space="preserve">Prosimy o wypełnienie pismem komputerowym formularza, a następnie jego podpisa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bliguje do otrzymania certyfikatu oraz zniżek w GWSP.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76"/>
        <w:gridCol w:w="7664"/>
      </w:tblGrid>
      <w:tr>
        <w:trPr>
          <w:trHeight w:val="24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ne ucznia</w:t>
            </w:r>
          </w:p>
        </w:tc>
      </w:tr>
      <w:tr>
        <w:trPr>
          <w:trHeight w:val="102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ełna nazwa </w:t>
              <w:br/>
              <w:t>szkoły, DO, KTÓREJ uczęszcza Uczeń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 szkoł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ulica, nr lokalu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d pocztow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asto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mię i nazwisko</w:t>
              <w:br/>
              <w:t>Uczni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ESEL </w:t>
              <w:br/>
              <w:t>uczni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 e-mail</w:t>
              <w:br/>
              <w:t>uczni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 zamieszkania Ucz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ulica, nr lokalu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d pocztow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asto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odzaj IMPREZY, W KTÓREJ uczestniczy uczeń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ZKI PRZEDSIĘBIORCA JUTRA 2013</w:t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Ja, niżej podpisana(y) wyrażam zgodę na udział w Konkursie Rudzki Przedsiębiorca Jutra 2013 oraz na przetwarzanie moich danych osobowych, podanych przeze mnie dobrowolnie, tj. nazwiska i imienia, daty urodzenia, adresu zamieszkania lub pobytu, numeru PESEL, adresu poczty elektronicznej, przez Organizatorów konkursu Rudzki Przedsiębiorca Jutra 2013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te będą przechowywane, zgodnie z zasadami zawartymi w ustawie z dnia 29 sierpnia 1997 r. o ochronie danych osobowych (tekst jednolity: Dz. U. z 2002 r. Nr 101 poz. 926, ze zm.). Ponadto wyrażam zgodę na opublikowanie moich danych osobowych w mediach oraz na stronach internetowych Organizatorów Konkursu w przypadku wytypowania mnie jako laureata lub wyróżnionego w Konkursie. Niniejszym oświadczam, że podane przeze mnie dane są zgodne z prawdą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6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miejscowość)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ewentualny podpis </w:t>
              <w:br/>
              <w:t>przedstawiciela ustawoweg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H12">
    <w:name w:val="h12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3:00Z</dcterms:created>
  <dc:creator>GWSP</dc:creator>
  <dc:description/>
  <cp:keywords/>
  <dc:language>en-US</dc:language>
  <cp:lastModifiedBy>GWSP</cp:lastModifiedBy>
  <cp:lastPrinted>2013-04-12T09:33:00Z</cp:lastPrinted>
  <dcterms:modified xsi:type="dcterms:W3CDTF">2013-04-12T11:27:00Z</dcterms:modified>
  <cp:revision>5</cp:revision>
  <dc:subject/>
  <dc:title>LOGO RAR</dc:title>
</cp:coreProperties>
</file>