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342900</wp:posOffset>
            </wp:positionV>
            <wp:extent cx="13404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Ankiet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zanowni Państwo!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Miasto Ruda Śląska planuje rozpoczęcie przedsięwzięć i współpracę z podmiotami prywatnymi w ramach formuły Partnerstwa Publiczno-Prawnego. Celem tej ankiety jest poznanie zainteresowania lokalnych firm uczestnictwem w przedsięwzięciach w ramach Partnerstwa Publiczno-Prawnego. Państwa odpowiedzi będą dla nas niezwykle cenne przy planowaniu sposobu realizacji miejskich przedsięwzięć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Partnerstwo Publiczno-Prywatne (PPP) polega na realizacji celu publicznego przez podmiot publiczny np. samorząd z udziałem partnera prywatnego w formie współpracy, charakteryzującej się podziałem ryzyka, długotrwałością oraz zaangażowaniem obydwu stron w celu osiągnięcia obustronnych korzyści.</w:t>
      </w:r>
    </w:p>
    <w:p>
      <w:pPr>
        <w:pStyle w:val="Normal"/>
        <w:spacing w:lineRule="auto" w:line="360"/>
        <w:ind w:firstLine="48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Z góry dziękujemy za wypełnienie ankiety i poświęcony cza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/>
      </w:pPr>
      <w:r>
        <w:rPr>
          <w:b/>
          <w:sz w:val="17"/>
          <w:szCs w:val="17"/>
        </w:rPr>
        <w:t>Czy są Państwo zainteresowani współpracą z Miastem Ruda Śląska przy realizacji zadań publicznych?</w:t>
      </w:r>
    </w:p>
    <w:p>
      <w:pPr>
        <w:pStyle w:val="Normal"/>
        <w:spacing w:lineRule="auto" w:line="360"/>
        <w:ind w:firstLine="708"/>
        <w:rPr/>
      </w:pPr>
      <w:r>
        <w:rPr>
          <w:sz w:val="17"/>
          <w:szCs w:val="17"/>
        </w:rPr>
        <w:t xml:space="preserve">1. tak </w:t>
        <w:tab/>
        <w:tab/>
        <w:tab/>
        <w:tab/>
        <w:tab/>
        <w:t>2. 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zy słyszeli Państwo o Partnerstwie Publiczno-Prywatnym (PPP)?</w:t>
      </w:r>
    </w:p>
    <w:p>
      <w:pPr>
        <w:pStyle w:val="Normal"/>
        <w:spacing w:lineRule="auto" w:line="36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1. tak </w:t>
        <w:tab/>
        <w:tab/>
        <w:tab/>
        <w:tab/>
        <w:tab/>
        <w:t>2. 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ąd dowiedzieli się Państwo o Partnerstwie Publiczno-Prywatnym?   (można wybrać dowolną liczbę odpowiedzi)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480"/>
        <w:gridCol w:w="4200"/>
      </w:tblGrid>
      <w:tr>
        <w:trPr>
          <w:trHeight w:val="3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360"/>
              <w:ind w:left="3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medió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informacji pisemnej Urzędu Miasta</w:t>
            </w:r>
          </w:p>
        </w:tc>
      </w:tr>
      <w:tr>
        <w:trPr>
          <w:trHeight w:val="34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pacing w:lineRule="auto" w:line="360"/>
              <w:ind w:left="3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 strony internetowej Urzędu Miast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pacing w:lineRule="auto" w:line="360"/>
              <w:ind w:left="10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innych źródeł, jakich?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Jakich informacji o Partnerstwie Publiczno-Prywatnym Państwu brakuje?</w:t>
      </w:r>
      <w:r>
        <w:rPr>
          <w:sz w:val="17"/>
          <w:szCs w:val="17"/>
        </w:rPr>
        <w:t xml:space="preserve"> ................................................</w:t>
      </w:r>
      <w:r>
        <w:rPr>
          <w:b/>
          <w:sz w:val="17"/>
          <w:szCs w:val="17"/>
        </w:rPr>
        <w:br/>
      </w:r>
      <w:r>
        <w:rPr>
          <w:sz w:val="17"/>
          <w:szCs w:val="17"/>
        </w:rPr>
        <w:t>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/>
      </w:pPr>
      <w:r>
        <w:rPr>
          <w:b/>
          <w:sz w:val="17"/>
          <w:szCs w:val="17"/>
        </w:rPr>
        <w:t>Czy są Państwo zainteresowani współpracą z Miastem Ruda Śląska w formule Partnerstwa Publiczno-Prywatnego?</w:t>
      </w:r>
    </w:p>
    <w:p>
      <w:pPr>
        <w:pStyle w:val="Normal"/>
        <w:spacing w:lineRule="auto" w:line="360"/>
        <w:ind w:firstLine="708"/>
        <w:rPr>
          <w:sz w:val="17"/>
          <w:szCs w:val="17"/>
        </w:rPr>
      </w:pPr>
      <w:r>
        <w:rPr>
          <w:sz w:val="17"/>
          <w:szCs w:val="17"/>
        </w:rPr>
        <w:t xml:space="preserve">1. tak </w:t>
        <w:tab/>
        <w:tab/>
        <w:tab/>
        <w:tab/>
        <w:tab/>
        <w:t>2. nie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Jakim rodzajem przedsięwzięć w formule PPP byli by Państwo zainteresowani? </w:t>
      </w:r>
      <w:r>
        <w:rPr>
          <w:sz w:val="17"/>
          <w:szCs w:val="17"/>
        </w:rPr>
        <w:t>.........................................</w:t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Na jaki okres byli by Państwo w stanie zaangażować się w projekt przedsięwzięcia w ramach PPP</w:t>
      </w:r>
    </w:p>
    <w:p>
      <w:pPr>
        <w:pStyle w:val="Normal"/>
        <w:spacing w:lineRule="auto" w:line="360"/>
        <w:ind w:left="360" w:firstLine="3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 5 lat  </w:t>
        <w:tab/>
        <w:tab/>
        <w:t xml:space="preserve">2.  10 lat </w:t>
        <w:tab/>
        <w:t xml:space="preserve">3.  15 lat  </w:t>
        <w:tab/>
        <w:t>4.  20 lat</w:t>
        <w:tab/>
        <w:tab/>
        <w:t>5.  inny, jaki?.......................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Która z odmian PPP byłaby dla Państwa najbardziej interesująca?   </w:t>
      </w:r>
      <w:r>
        <w:rPr>
          <w:sz w:val="16"/>
          <w:szCs w:val="16"/>
        </w:rPr>
        <w:t>(można wybrać dowolną liczbę odpowiedzi)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rPr/>
      </w:pPr>
      <w:r>
        <w:rPr>
          <w:rFonts w:cs="Trebuchet MS" w:ascii="Trebuchet MS" w:hAnsi="Trebuchet MS"/>
          <w:bCs/>
          <w:color w:val="000000"/>
          <w:sz w:val="17"/>
          <w:szCs w:val="17"/>
        </w:rPr>
        <w:t xml:space="preserve">BOT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– (build-operate-transfer) buduj-eksploatuj-przekaż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rPr/>
      </w:pPr>
      <w:r>
        <w:rPr>
          <w:rFonts w:cs="Trebuchet MS" w:ascii="Trebuchet MS" w:hAnsi="Trebuchet MS"/>
          <w:bCs/>
          <w:color w:val="000000"/>
          <w:sz w:val="17"/>
          <w:szCs w:val="17"/>
        </w:rPr>
        <w:t xml:space="preserve">DBOT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– (design-build-operate-transfer) projektuj-buduj-eksploatuj-przekaż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rPr/>
      </w:pPr>
      <w:r>
        <w:rPr>
          <w:rFonts w:cs="Trebuchet MS" w:ascii="Trebuchet MS" w:hAnsi="Trebuchet MS"/>
          <w:bCs/>
          <w:color w:val="000000"/>
          <w:sz w:val="17"/>
          <w:szCs w:val="17"/>
        </w:rPr>
        <w:t xml:space="preserve">BOOT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– (build-own-operate-transfer) buduj-przejmuj-eksploatuj-przekaż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rPr/>
      </w:pPr>
      <w:r>
        <w:rPr>
          <w:rFonts w:cs="Trebuchet MS" w:ascii="Trebuchet MS" w:hAnsi="Trebuchet MS"/>
          <w:bCs/>
          <w:color w:val="000000"/>
          <w:sz w:val="17"/>
          <w:szCs w:val="17"/>
        </w:rPr>
        <w:t xml:space="preserve">BOO </w:t>
      </w:r>
      <w:r>
        <w:rPr>
          <w:rFonts w:cs="Trebuchet MS" w:ascii="Trebuchet MS" w:hAnsi="Trebuchet MS"/>
          <w:color w:val="000000"/>
          <w:sz w:val="17"/>
          <w:szCs w:val="17"/>
        </w:rPr>
        <w:t xml:space="preserve">– (build-own-operate) buduj-przejmuj-eksploatuj </w:t>
      </w:r>
    </w:p>
    <w:p>
      <w:pPr>
        <w:pStyle w:val="Default"/>
        <w:numPr>
          <w:ilvl w:val="0"/>
          <w:numId w:val="3"/>
        </w:numPr>
        <w:spacing w:lineRule="auto" w:line="360"/>
        <w:ind w:left="720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  <w:t xml:space="preserve">DBFO – (design-build-finance-operate) projektuj-buduj-finansuj-eksploatuj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10"/>
          <w:szCs w:val="10"/>
        </w:rPr>
      </w:pPr>
      <w:r>
        <w:rPr>
          <w:rFonts w:cs="Trebuchet MS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Z jaką częstotliwością powinno być wypłacane wynagrodzenie dla partnera prywatnego?</w:t>
      </w:r>
    </w:p>
    <w:tbl>
      <w:tblPr>
        <w:tblW w:w="8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37"/>
        <w:gridCol w:w="646"/>
        <w:gridCol w:w="3324"/>
      </w:tblGrid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sięczn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ółrocznie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wartalnie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33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cznie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480" w:hanging="60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Jaki sposób finansowania przedsięwzięcia biorą Państwo pod uwagę?   </w:t>
      </w:r>
      <w:r>
        <w:rPr>
          <w:sz w:val="16"/>
          <w:szCs w:val="16"/>
        </w:rPr>
        <w:t>(można wybrać dowolną liczbę odpowiedzi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sz w:val="17"/>
          <w:szCs w:val="17"/>
        </w:rPr>
        <w:t xml:space="preserve">kapitały własne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komercyjne środki zewnętrzne 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>
          <w:sz w:val="17"/>
          <w:szCs w:val="17"/>
        </w:rPr>
      </w:pPr>
      <w:r>
        <w:rPr>
          <w:sz w:val="17"/>
          <w:szCs w:val="17"/>
        </w:rPr>
        <w:t>niekomercyjne środki zewnętrzne (dotacje, granty, środki unijne, programy norweskie itp.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jc w:val="both"/>
        <w:rPr/>
      </w:pPr>
      <w:r>
        <w:rPr>
          <w:sz w:val="17"/>
          <w:szCs w:val="17"/>
        </w:rPr>
        <w:t>inne, jakie?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72720</wp:posOffset>
                </wp:positionV>
                <wp:extent cx="914400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R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65pt;mso-wrap-distance-left:9.05pt;mso-wrap-distance-right:9.05pt;mso-wrap-distance-top:0pt;mso-wrap-distance-bottom:0pt;margin-top:13.6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VE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Metryczk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M 1. Proszę zaznaczyć formę działalności firmy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1. Jednoosobowa działalność gospodarcza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2. Spółka osobowa (cywilna, spółka jawna, spółka partnerska, spółka komandytowa, spółka komandytowo-akcyjna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17"/>
          <w:szCs w:val="17"/>
        </w:rPr>
        <w:t>3. Spółka kapitałowa (spółka z ograniczoną odpowiedzialnością, spółka akcyjna)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4. Spółdzielnia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 w:val="17"/>
          <w:szCs w:val="17"/>
        </w:rPr>
        <w:t>5. inna, jaka?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7"/>
          <w:szCs w:val="17"/>
        </w:rPr>
        <w:t>M 2. W jakim mieście Państwa firma ma siedzibę?</w:t>
      </w:r>
      <w:r>
        <w:rPr>
          <w:rFonts w:cs="Arial"/>
          <w:sz w:val="17"/>
          <w:szCs w:val="17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17"/>
          <w:szCs w:val="17"/>
        </w:rPr>
        <w:t>M 3. Jeżeli Państwa firma nie ma siedziby w Rudzie Śląskiej, to w jaki sposób obecna jest w mieście?</w:t>
      </w:r>
      <w:r>
        <w:rPr>
          <w:rFonts w:cs="Arial"/>
          <w:sz w:val="17"/>
          <w:szCs w:val="17"/>
        </w:rPr>
        <w:t>................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/>
        <w:t>M 4. Na jakich rynkach firma działa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255" w:hRule="exac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 Lokalnym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 Regionalnym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 Ogólnopolskim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 Międzynarodowym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7"/>
          <w:szCs w:val="17"/>
        </w:rPr>
        <w:t>M 5. W jakich branżach działa?</w:t>
      </w:r>
      <w:r>
        <w:rPr>
          <w:rFonts w:cs="Arial"/>
          <w:sz w:val="17"/>
          <w:szCs w:val="17"/>
        </w:rPr>
        <w:t xml:space="preserve">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7"/>
          <w:szCs w:val="17"/>
        </w:rPr>
      </w:pPr>
      <w:r>
        <w:rPr>
          <w:rFonts w:cs="Arial"/>
          <w:b/>
          <w:sz w:val="17"/>
          <w:szCs w:val="17"/>
        </w:rPr>
        <w:t>M 6. Jakiej wielkości jest Państwa firma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17"/>
          <w:szCs w:val="17"/>
        </w:rPr>
        <w:t xml:space="preserve">1. Mała </w:t>
        <w:tab/>
        <w:tab/>
        <w:tab/>
        <w:tab/>
        <w:t xml:space="preserve">2. Średnia </w:t>
        <w:tab/>
        <w:tab/>
        <w:tab/>
        <w:t>3. Duża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17"/>
          <w:szCs w:val="17"/>
        </w:rPr>
        <w:t>M 7. Prosimy o podanie stanowiska osoby wypełniającej tę ankietę:</w:t>
      </w:r>
      <w:r>
        <w:rPr>
          <w:rFonts w:cs="Arial"/>
          <w:sz w:val="17"/>
          <w:szCs w:val="17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szę o dodatkowe uwagi dot. tematu ankiety: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Proszę o przesłanie dodatkowych informacji dotyczących Partnerstwa Publiczno-Prywatnego: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Nazwa Firmy:</w:t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dres: 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e-mail: 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7"/>
          <w:szCs w:val="17"/>
        </w:rPr>
        <w:t xml:space="preserve">telefon: </w:t>
        <w:tab/>
        <w:tab/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osoba do kontaktu: </w:t>
        <w:tab/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3"/>
          <w:szCs w:val="17"/>
        </w:rPr>
      </w:pPr>
      <w:r>
        <w:rPr>
          <w:b/>
          <w:i/>
          <w:sz w:val="23"/>
          <w:szCs w:val="17"/>
        </w:rPr>
        <w:t>Dziękujemy za wypełnienie ankiety i poświęcony czas.</w:t>
      </w:r>
    </w:p>
    <w:sectPr>
      <w:headerReference w:type="default" r:id="rId3"/>
      <w:type w:val="nextPage"/>
      <w:pgSz w:w="11906" w:h="16838"/>
      <w:pgMar w:left="1417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1:00Z</dcterms:created>
  <dc:creator>pholona</dc:creator>
  <dc:description/>
  <cp:keywords/>
  <dc:language>en-US</dc:language>
  <cp:lastModifiedBy>pholona</cp:lastModifiedBy>
  <cp:lastPrinted>2013-02-26T10:27:00Z</cp:lastPrinted>
  <dcterms:modified xsi:type="dcterms:W3CDTF">2013-02-26T09:32:00Z</dcterms:modified>
  <cp:revision>26</cp:revision>
  <dc:subject/>
  <dc:title>Ankieta</dc:title>
</cp:coreProperties>
</file>