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1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99" w:leader="none"/>
        </w:tabs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Regulamin konkursu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”</w:t>
      </w:r>
      <w:r>
        <w:rPr>
          <w:b/>
          <w:sz w:val="24"/>
        </w:rPr>
        <w:t>Granty Stowarzyszenia Zdrowych Miast Polskich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a rok 20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numPr>
          <w:ilvl w:val="0"/>
          <w:numId w:val="4"/>
        </w:numPr>
        <w:ind w:left="360" w:right="-1" w:hanging="360"/>
        <w:jc w:val="both"/>
        <w:rPr>
          <w:sz w:val="24"/>
        </w:rPr>
      </w:pPr>
      <w:r>
        <w:rPr>
          <w:sz w:val="24"/>
        </w:rPr>
        <w:t>Miasta i gminy – członkowie Stowarzyszenia Zdrowych Miast Polskich, jednostki organizacyjne im podległe oraz działające na terenie tych miast i gmin podmioty nie zaliczane do sektora finansów publicznych i nie kierujące się osiągnięciem zysku mogą otrzymywać dofinansowanie w ramach konkursu ”Granty Stowarzyszenia Zdrowych Miast Polskich”, zwanego dalej Konkursem.</w:t>
      </w:r>
    </w:p>
    <w:p>
      <w:pPr>
        <w:pStyle w:val="Normal"/>
        <w:numPr>
          <w:ilvl w:val="0"/>
          <w:numId w:val="4"/>
        </w:numPr>
        <w:ind w:left="360" w:right="-1" w:hanging="360"/>
        <w:jc w:val="both"/>
        <w:rPr/>
      </w:pPr>
      <w:r>
        <w:rPr>
          <w:sz w:val="24"/>
        </w:rPr>
        <w:t xml:space="preserve">Podstawą przyznania grantu jest zgłoszenie programu o tematyce ustalonej przez Walne Zgromadzenie i podanej w §2 </w:t>
      </w:r>
      <w:r>
        <w:rPr>
          <w:sz w:val="24"/>
          <w:szCs w:val="24"/>
        </w:rPr>
        <w:t>oraz częściowe zaangażowanie środków własnych lub z innych źródeł.</w:t>
      </w:r>
    </w:p>
    <w:p>
      <w:pPr>
        <w:pStyle w:val="Normal"/>
        <w:numPr>
          <w:ilvl w:val="0"/>
          <w:numId w:val="4"/>
        </w:numPr>
        <w:ind w:left="36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iczba programów zgłaszanych przez miasto/gminę – członka Stowarzyszenia jest dowolna, </w:t>
        <w:br/>
        <w:t xml:space="preserve">ale dofinansowanie mogą uzyskać maksymalnie 2 projekty. 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rPr/>
      </w:pPr>
      <w:r>
        <w:rPr>
          <w:b/>
          <w:sz w:val="24"/>
          <w:szCs w:val="24"/>
        </w:rPr>
        <w:t xml:space="preserve">Tematy konkursu ”Granty Stowarzyszenia Zdrowych Miast Polskich” obowiązujące w 2012 roku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1211" w:hanging="785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Zdrowie i aktywność w starszym wieku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709" w:leader="none"/>
        </w:tabs>
        <w:ind w:left="426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Zdrowy styl życi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1211" w:hanging="785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Dbamy o środowisko wokół nas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kstpodstawowy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§ </w:t>
      </w:r>
      <w:r>
        <w:rPr>
          <w:sz w:val="24"/>
        </w:rPr>
        <w:t>3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u w:val="single"/>
        </w:rPr>
        <w:t>Organizacje i instytucje składające wnioski do konkursu w miastach członkowskich Stowarzyszenia przekazują je do Koordynatora lokalnego w formie pisemnej oraz elektronicznej</w:t>
      </w:r>
      <w:r>
        <w:rPr>
          <w:sz w:val="24"/>
        </w:rPr>
        <w:t xml:space="preserve"> </w:t>
      </w:r>
      <w:r>
        <w:rPr>
          <w:sz w:val="24"/>
          <w:u w:val="single"/>
        </w:rPr>
        <w:t>w edytorze WORD.</w:t>
      </w: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/>
      </w:pPr>
      <w:r>
        <w:rPr>
          <w:sz w:val="24"/>
        </w:rPr>
        <w:t>Koordynator lokalny przeprowadza wstępną weryfikację wniosków pod względem formalnym (</w:t>
      </w:r>
      <w:r>
        <w:rPr>
          <w:sz w:val="24"/>
          <w:szCs w:val="24"/>
        </w:rPr>
        <w:t xml:space="preserve">w przypadku braków formalnych prosi wnioskodawców o uzupełnienie dokumentacji). </w:t>
        <w:br/>
        <w:t xml:space="preserve">Po dokonaniu weryfikacji wniosków i ich zaopiniowaniu Koordynator przekazuje wnioski spełniające wymogi formalne do Biura Stowarzyszenia w formie elektronicznej oraz pocztowej </w:t>
      </w:r>
      <w:r>
        <w:rPr>
          <w:b/>
          <w:sz w:val="24"/>
          <w:szCs w:val="24"/>
          <w:u w:val="single"/>
        </w:rPr>
        <w:t xml:space="preserve">do dnia 16 kwietnia </w:t>
      </w:r>
      <w:r>
        <w:rPr>
          <w:b/>
          <w:sz w:val="24"/>
          <w:u w:val="single"/>
        </w:rPr>
        <w:t>2012 roku</w:t>
      </w:r>
      <w:r>
        <w:rPr>
          <w:b/>
          <w:sz w:val="24"/>
        </w:rPr>
        <w:t xml:space="preserve"> </w:t>
      </w:r>
      <w:r>
        <w:rPr>
          <w:sz w:val="24"/>
        </w:rPr>
        <w:t>(</w:t>
      </w:r>
      <w:r>
        <w:rPr>
          <w:b/>
          <w:sz w:val="24"/>
          <w:u w:val="single"/>
        </w:rPr>
        <w:t>decyduje data stempla pocztowego i dzień przesłania wniosku drogą elektroniczną</w:t>
      </w:r>
      <w:r>
        <w:rPr>
          <w:b/>
          <w:sz w:val="24"/>
        </w:rPr>
        <w:t>)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 xml:space="preserve">      </w:t>
      </w:r>
      <w:r>
        <w:rPr>
          <w:sz w:val="24"/>
        </w:rPr>
        <w:t xml:space="preserve">Wnioski należy przesłać drogą elektroniczną w postaci pliku w edytorze WORD – e-mailem na </w:t>
        <w:br/>
        <w:t xml:space="preserve">      adres </w:t>
      </w:r>
      <w:r>
        <w:rPr>
          <w:b/>
          <w:sz w:val="24"/>
        </w:rPr>
        <w:t>zdrowie@uml.lodz.pl</w:t>
      </w:r>
      <w:r>
        <w:rPr>
          <w:sz w:val="24"/>
        </w:rPr>
        <w:t xml:space="preserve">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  <w:u w:val="single"/>
        </w:rPr>
        <w:t xml:space="preserve">Ze względu na proces oceniania wniosków, wnioski przesłane wyłącznie pocztą (bez wersji </w:t>
        <w:br/>
      </w:r>
      <w:r>
        <w:rPr>
          <w:b/>
          <w:sz w:val="24"/>
        </w:rPr>
        <w:t xml:space="preserve">    </w:t>
      </w:r>
      <w:r>
        <w:rPr>
          <w:b/>
          <w:sz w:val="24"/>
          <w:u w:val="single"/>
        </w:rPr>
        <w:t xml:space="preserve">elektronicznej) nie będą rozpatrywane. </w:t>
      </w:r>
      <w:r>
        <w:rPr>
          <w:b/>
          <w:sz w:val="24"/>
        </w:rPr>
        <w:t>W</w:t>
      </w:r>
      <w:r>
        <w:rPr>
          <w:b/>
          <w:sz w:val="24"/>
          <w:u w:val="single"/>
        </w:rPr>
        <w:t>nioski przesłane faksem nie będą rozpatrywane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 xml:space="preserve">Wzór wniosku stanowi załącznik do niniejszego Regulaminu. </w:t>
      </w:r>
      <w:r>
        <w:rPr>
          <w:b/>
          <w:sz w:val="24"/>
        </w:rPr>
        <w:t xml:space="preserve">Wnioski przesłane na innych formularzach nie będą rozpatrywane.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Wniosek powinien zawierać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>nazwę miasta lub gminy, na terenie której projekt ma być realizowany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 xml:space="preserve">nazwę jednostki, zgłaszającej projekt do realizacji wraz z adresem, telefonem, faxem, </w:t>
        <w:br/>
        <w:t>e-mail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4"/>
        </w:rPr>
        <w:t>nazwę banku i numer konta bankowego jednostki wnioskującej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>nazwę programu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4"/>
          <w:szCs w:val="24"/>
        </w:rPr>
        <w:t xml:space="preserve">dane osoby odpowiedzialnej za realizację programu (imię i nazwisko, adres, telefon, fax, </w:t>
        <w:br/>
        <w:t>e-mail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informacje o programie takie, jak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uzasadnienie podjęcia programu,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 cel i przebieg realizacji programu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1069" w:hanging="360"/>
        <w:jc w:val="both"/>
        <w:rPr/>
      </w:pPr>
      <w:r>
        <w:rPr>
          <w:sz w:val="24"/>
          <w:szCs w:val="24"/>
        </w:rPr>
        <w:t>planowana liczba osób objętych programem (grupa ludzi, populacja )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1069" w:hanging="360"/>
        <w:jc w:val="both"/>
        <w:rPr>
          <w:sz w:val="24"/>
          <w:szCs w:val="24"/>
        </w:rPr>
      </w:pPr>
      <w:r>
        <w:rPr>
          <w:sz w:val="24"/>
          <w:szCs w:val="24"/>
        </w:rPr>
        <w:t>miejsce realizacji programu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ind w:left="1429" w:hanging="1003"/>
        <w:jc w:val="both"/>
        <w:rPr>
          <w:sz w:val="24"/>
          <w:szCs w:val="24"/>
        </w:rPr>
      </w:pPr>
      <w:r>
        <w:rPr>
          <w:sz w:val="24"/>
          <w:szCs w:val="24"/>
        </w:rPr>
        <w:t>harmonogram planowanych działań (z podaniem terminów ich rozpoczęcia i zakończenia) –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termin rozpoczęcia realizacji zadania nie może być wcześniejszy niż 1 czerwca i musi być zakończony do 31 grudnia</w:t>
      </w:r>
      <w:r>
        <w:rPr>
          <w:sz w:val="24"/>
          <w:szCs w:val="24"/>
        </w:rPr>
        <w:t xml:space="preserve"> danego rok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lkulację kosztów, ze względu na rodzaj kosztów oraz na źródło finansowania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przewidywane rezultaty realizacji programu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ację o dotychczasowych doświadczeniach wnioskodawcy w realizacji podobnych  </w:t>
        <w:br/>
        <w:t xml:space="preserve">działań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opinię koordynatora lokalnego o podmiocie realizującym program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podpisy: koordynatora lokalnego i osoby odpowiedzialnej za realizację programu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</w:t>
      </w:r>
      <w:r>
        <w:rPr>
          <w:b/>
          <w:sz w:val="24"/>
        </w:rPr>
        <w:t xml:space="preserve"> Koordynator lokalny zobowiązany jest do przeprowadzenia oceny wniosku pod względem  formalnym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Uwaga:</w:t>
      </w:r>
      <w:r>
        <w:rPr>
          <w:sz w:val="24"/>
        </w:rPr>
        <w:t xml:space="preserve"> Wnioski bez opinii i podpisu Koordynatora nie spełniają wymogów formalnych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Wnioskowana kwota dofinansowania nie może wynosić więcej niż 70 % całkowitych kosztów programu.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</w:rPr>
        <w:t>Maksymalna kwota jednego grantu wynosi 4 000,-zł.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</w:rPr>
        <w:t>Maksymalna kwota grantów dla jednego miasta / gminy nie może przekroczyć 6 000,00zł.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</w:rPr>
        <w:t>Z jednego miasta nie mogą być nagrodzone wnioski w zakresie tego samego tematu.</w:t>
      </w:r>
    </w:p>
    <w:p>
      <w:pPr>
        <w:pStyle w:val="Normal"/>
        <w:numPr>
          <w:ilvl w:val="0"/>
          <w:numId w:val="11"/>
        </w:numPr>
        <w:rPr/>
      </w:pPr>
      <w:r>
        <w:rPr>
          <w:b/>
          <w:sz w:val="24"/>
        </w:rPr>
        <w:t xml:space="preserve">Wnioski z miast, z których składka członkowska </w:t>
      </w:r>
      <w:r>
        <w:rPr>
          <w:b/>
          <w:sz w:val="24"/>
          <w:u w:val="single"/>
        </w:rPr>
        <w:t>nie zostanie uiszczona do końca czerwca</w:t>
      </w:r>
      <w:r>
        <w:rPr>
          <w:b/>
          <w:sz w:val="24"/>
        </w:rPr>
        <w:t xml:space="preserve"> danego roku nie otrzymają przyznanych środków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ranty nie mogą być przydzielan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Na programy zakładające prowadzenie działalności gospodarczej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Na działalność polityczną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Na zadania, których realizacja nie jest integralną częścią zgłoszonego projektu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Na refundację kosztów poniesionych przed podjęciem decyzji o jego przyznaniu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§ 6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ceny zgłoszonych programów dokonuje Komisja konkursu ”Granty Stowarzyszenia Zdrowych Miast Polskich”, zwana dalej Komisj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 xml:space="preserve">Komisję w składzie 3 osobowym powołuje Zarząd Stowarzyszenia w terminie do </w:t>
        <w:br/>
      </w:r>
      <w:r>
        <w:rPr>
          <w:b/>
          <w:sz w:val="24"/>
          <w:u w:val="single"/>
        </w:rPr>
        <w:t>18 kwietnia 2012 roku</w:t>
      </w:r>
      <w:r>
        <w:rPr>
          <w:b/>
          <w:sz w:val="24"/>
        </w:rPr>
        <w:t xml:space="preserve">, spośród koordynatorów miast, które nie zgłosiły do Konkursu żadnego wniosku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Biuro SZMP sprawdza poprawność wszystkich nadesłanych wniosków pod względem formalnym dokonując adnotacji o brakach na Karcie Oceny Wniosku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Wnioski nadesłane po terminie oraz nie spełniające wymogów opisanych w §2, § 3 ust.3, § 4 lub § 5  nie będą przez Komisję rozpatrywane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Biuro SZMP przekazuje wnioski do oceny członkom Komisji drogą elektroniczną wraz </w:t>
        <w:br/>
        <w:t xml:space="preserve">z uwagami o brakach formalnych. 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Komisja rozpoczyna swoją pracę od wyboru Przewodniczącego Komisji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Każdy wniosek oceniany jest niezależnie przez każdego z członków Komisji wg kryteriów na Karcie Oceny Wniosku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Każdy wniosek oceniany jest na Karcie Oceny Wniosku  wg następujących kryteriów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86" w:leader="none"/>
        </w:tabs>
        <w:ind w:left="786" w:hanging="360"/>
        <w:jc w:val="both"/>
        <w:rPr/>
      </w:pPr>
      <w:r>
        <w:rPr>
          <w:sz w:val="24"/>
        </w:rPr>
        <w:t>za innowacyjność programu - od 0 do 2 pkt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86" w:leader="none"/>
        </w:tabs>
        <w:ind w:left="786" w:hanging="360"/>
        <w:jc w:val="both"/>
        <w:rPr>
          <w:sz w:val="24"/>
        </w:rPr>
      </w:pPr>
      <w:r>
        <w:rPr>
          <w:sz w:val="24"/>
        </w:rPr>
        <w:t>za wymiar i realność efektów programu - od 0 do 2 pkt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86" w:leader="none"/>
        </w:tabs>
        <w:ind w:left="786" w:hanging="360"/>
        <w:jc w:val="both"/>
        <w:rPr>
          <w:sz w:val="24"/>
        </w:rPr>
      </w:pPr>
      <w:r>
        <w:rPr>
          <w:sz w:val="24"/>
        </w:rPr>
        <w:t>za użyteczność programu dla mieszkańców miasta / gminy - od 0 do 2 pkt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86" w:leader="none"/>
        </w:tabs>
        <w:ind w:left="786" w:hanging="360"/>
        <w:jc w:val="both"/>
        <w:rPr>
          <w:sz w:val="24"/>
        </w:rPr>
      </w:pPr>
      <w:r>
        <w:rPr>
          <w:sz w:val="24"/>
        </w:rPr>
        <w:t>za możliwość wdrożenia programu w innych miastach i gminach - od 0 do 2 pkt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86" w:leader="none"/>
        </w:tabs>
        <w:ind w:left="786" w:hanging="360"/>
        <w:jc w:val="both"/>
        <w:rPr>
          <w:sz w:val="24"/>
        </w:rPr>
      </w:pPr>
      <w:r>
        <w:rPr>
          <w:sz w:val="24"/>
        </w:rPr>
        <w:t>za pozyskiwanie środków z innych źródeł na realizację programu - od 0 do 2 pkt. wg zasady: za brak środków - 0 pkt., do 30 % kosztów ogólnych – 1 pkt., powyżej 30 % kosztów ogólnych - 2 pk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Każdy członek Komisji dokonuje indywidualnej oceny projektu dla podpunktów od a) do d)</w:t>
        <w:br/>
        <w:t>z ust.8. Punkty dla kryterium e) wyliczane są na podstawie informacji zawartych we wniosk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Członkowie Komisji Konkursowej przekazują elektronicznie i listownie (wydrukowane</w:t>
        <w:br/>
        <w:t xml:space="preserve"> i podpisane przez członka Komisji) swoje Karty Ocen Wniosków do Biura SZMP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Na podstawie oceny punktowej dokonanej przez członków Komisji Biuro Stowarzyszenia układa listę rankingową zgłoszonych wniosków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Aby wniosek mógł uzyskać dofinansowanie ze Stowarzyszenia musi uzyskać co najmniej 50% maksymalnej liczby punktów możliwych do uzyskania od wszystkich członków Komisji łącznie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Dofinansowanie otrzymują wnioski o najwyższej liczbie punktów, aż do wyczerpania kwoty przeznaczonej na ten cel w budżecie Stowarzyszenia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Komisja nie musi rozdysponować całej kwoty przeznaczonej na konkurs grantów Stowarzyszenia Zdrowych Miast Polskich, jeśli wnioski zostały ocenione poniżej minimum wskazanego w punkcie 12 tego paragrafu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W przypadku równej liczbie zdobytych punktów i konieczności rozstrzygnięcia o odrzuceniu któregoś z wniosków, decyduje większa suma punktów na Karcie Oceny Wniosku Przewodniczącego Komisji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Po ostatecznym rozstrzygnięciu, Komisja sporządza protokół z przyznania grantów, który po podpisaniu przez wszystkich jej członków, przedkłada do akceptacji Zarządowi Stowarzyszenia Zdrowych Miast Polskich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u w:val="single"/>
        </w:rPr>
        <w:t xml:space="preserve">Przedstawienie Zarządowi Stowarzyszenia Zdrowych Miast Polskich protokołu z prac Komisji powinno nastąpić do dnia </w:t>
      </w:r>
      <w:r>
        <w:rPr>
          <w:b/>
          <w:sz w:val="24"/>
          <w:u w:val="single"/>
        </w:rPr>
        <w:t xml:space="preserve"> 15 maja 2012 roku.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Po zaakceptowaniu przez Zarząd Stowarzyszenia listy grantów Biuro Stowarzyszenia powiadamia wszystkich koordynatorów lokalnych oraz realizatorów nagrodzonych programów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 xml:space="preserve">Lista miast/gmin oraz realizatorów programów wyróżnionych grantami publikowana jest </w:t>
        <w:br/>
        <w:t xml:space="preserve">na stronie internetowej Stowarzyszenia oraz w najbliższym wydaniu Biuletynu Stowarzyszenia. 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Koordynator lokalny miasta/gminy, z którego (-ej) terenu program został wyróżniony przyznanym grantem zobowiązany jest do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1) poinformowania uczestników i partnerów programu o źródle dofinansowania oraz  </w:t>
        <w:br/>
        <w:t xml:space="preserve">     podkreślania związku działań  z realizacją programu Zdrowe Miasta i członkostwem </w:t>
        <w:br/>
        <w:t xml:space="preserve">     w Stowarzyszeniu Zdrowych Miast Polskich,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2) przygotowania informacji z realizowanego programu do Biuletynu Stowarzyszenia,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3) zapewnienia prezentacji nagrodzonego programu podczas Krajowej Konferencji Zdrowych </w:t>
        <w:br/>
        <w:t xml:space="preserve">     Miast Polskich w 2013 r (przez realizatora, koordynatora lokalnego lub innego   </w:t>
        <w:br/>
        <w:t xml:space="preserve">     przedstawiciela miasta/gminy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. Nie spełnienie przez Koordynatora Lokalnego obowiązków wymienionych w ust. 3 skutkuje      </w:t>
        <w:br/>
        <w:t xml:space="preserve">     wykluczeniem  miasta z konkursu grantów przez kolejne la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8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Udzielenie przez Stowarzyszenie Zdrowych Miast Polskich wsparcia finansowego w postaci grantu wymaga uprzednio zawarcia umowy, w której określone zostają: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szczegółowy opis zadania i termin jego wykonania,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wysokość grantu przyznanego jednostce realizującej program i tryb jego płatności,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tryb kontroli wykonania zadania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 xml:space="preserve">sposób rozliczenia udzielonego grantu (zobowiązanie strony otrzymującej grant </w:t>
        <w:br/>
        <w:t xml:space="preserve">do jego finansowego rozliczenia i złożenia sprawozdania merytorycznego w terminie do </w:t>
        <w:br/>
        <w:t>31 grudnia danego roku,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zasady zwrotu niewykorzystanego grantu zgodnie z treścią umowy,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warunki wypowiedzenia,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sankcje z tytułu niewłaściwego wykorzystania przekazanych środków na inne cele niż określone w umowie, w szczególności: termin zwrotu środków, wysokość oprocentowania środków wykorzystanych na inne cele.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 xml:space="preserve">Umowę zawiera się na czas określony nie dłuższy niż do końca danego roku kalendarzowego. 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Umowa może być rozwiązana ze skutkiem natychmiastowym w wypadku nieterminowego lub nienależytego jej wykonania.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 xml:space="preserve">Grant jest przekazywany na konto podane we wniosku po podpisaniu przez obie strony umowy pod warunkiem nie zalegania przez miasto/gminę ze składką członkowską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ie przyznanie dofinansowania wynika z listy rankingowej i nie wymaga dodatkowego uzasadnieni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ecyzje Zarządu Stowarzyszenia Zdrowych Miast Polskich o przyznaniu grantów </w:t>
        <w:br/>
        <w:t>są ostatecz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NIOSEK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o przyznanie grantu tematycznego ze środków 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towarzyszenia Zdrowych Miast Polskich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I. Informacje o wnioskodawc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 xml:space="preserve">     </w:t>
      </w:r>
      <w:r>
        <w:rPr>
          <w:sz w:val="24"/>
        </w:rPr>
        <w:t>1. Miasto / gmina 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. Nazwa jednostki zgłaszającej projekt do realizacji  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Adres: </w:t>
      </w:r>
    </w:p>
    <w:p>
      <w:pPr>
        <w:pStyle w:val="Normal"/>
        <w:rPr>
          <w:b/>
          <w:b/>
          <w:sz w:val="24"/>
          <w:u w:val="single"/>
        </w:rPr>
      </w:pPr>
      <w:r>
        <w:rPr>
          <w:sz w:val="24"/>
        </w:rPr>
        <w:t xml:space="preserve">         </w:t>
      </w:r>
      <w:r>
        <w:rPr>
          <w:sz w:val="24"/>
        </w:rPr>
        <w:t>miejscowość .................................................................        kod  .................................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  <w:lang w:val="en-US"/>
        </w:rPr>
        <w:t>ulica  ............................................................................        nr    ................................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tel. ...................................     fax .................................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e-mail: .........................................................................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 xml:space="preserve">     </w:t>
      </w:r>
      <w:r>
        <w:rPr>
          <w:sz w:val="24"/>
        </w:rPr>
        <w:t>3. Nazwa banku i nr kont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4. Nazwa programu :  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</w:rPr>
        <w:t xml:space="preserve">   </w:t>
      </w:r>
      <w:r>
        <w:rPr>
          <w:sz w:val="24"/>
        </w:rPr>
        <w:t xml:space="preserve"> </w:t>
      </w:r>
      <w:r>
        <w:rPr>
          <w:sz w:val="24"/>
        </w:rPr>
        <w:t>5. Osoba odpowiedzialna za realizację programu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imię i nazwisko 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  <w:lang w:val="en-US"/>
        </w:rPr>
        <w:t>adres .............................................................................................................................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tel.    .................................   fax ....................................</w:t>
      </w:r>
    </w:p>
    <w:p>
      <w:pPr>
        <w:pStyle w:val="Normal"/>
        <w:rPr/>
      </w:pPr>
      <w:r>
        <w:rPr>
          <w:sz w:val="24"/>
          <w:lang w:val="en-US"/>
        </w:rPr>
        <w:t xml:space="preserve">        </w:t>
      </w:r>
      <w:r>
        <w:rPr>
          <w:sz w:val="24"/>
        </w:rPr>
        <w:t>e-mail: 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 </w:t>
      </w:r>
      <w:r>
        <w:rPr>
          <w:b/>
          <w:sz w:val="24"/>
        </w:rPr>
        <w:t>II. Informacje o programie (szczegółowy opis programu przedstawić w   załączeniu)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Krótki opis programu  </w:t>
      </w:r>
      <w:r>
        <w:rPr>
          <w:b/>
          <w:bCs/>
          <w:sz w:val="24"/>
        </w:rPr>
        <w:t>(uwaga!  1 do 1,5 strony formatu A-4)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Uzasadnienie podjęcia programu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Cel i sposób realizacji programu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Planowana liczba osób objętych programem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Czas i miejsce realizacji programu</w:t>
      </w:r>
    </w:p>
    <w:p>
      <w:pPr>
        <w:pStyle w:val="TextBodyIndent"/>
        <w:tabs>
          <w:tab w:val="clear" w:pos="708"/>
          <w:tab w:val="left" w:pos="284" w:leader="none"/>
        </w:tabs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 </w:t>
      </w:r>
      <w:r>
        <w:rPr>
          <w:b/>
          <w:sz w:val="24"/>
        </w:rPr>
        <w:t>III. Przewidywany efekt realizacji programu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 </w:t>
      </w:r>
      <w:r>
        <w:rPr>
          <w:b/>
          <w:sz w:val="24"/>
        </w:rPr>
        <w:t>IV. Przewidywany koszt ogólny przedsięwzięcia</w:t>
      </w:r>
    </w:p>
    <w:p>
      <w:pPr>
        <w:pStyle w:val="Normal"/>
        <w:rPr/>
      </w:pPr>
      <w:r>
        <w:rPr>
          <w:b/>
          <w:sz w:val="24"/>
        </w:rPr>
        <w:t xml:space="preserve">       </w:t>
      </w:r>
      <w:r>
        <w:rPr>
          <w:b/>
          <w:sz w:val="24"/>
        </w:rPr>
        <w:t xml:space="preserve">Koszty ogólne programu        </w:t>
      </w:r>
      <w:r>
        <w:rPr>
          <w:sz w:val="24"/>
        </w:rPr>
        <w:t>.........................................................................................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z tego 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- Własne środki finansowe ............................................................................................... 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- Inne źródła finansowania - ogółem .................................................................................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w tym:   a)  ......................................................................................................................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 xml:space="preserve">b)  ......................................................................................................................zł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- </w:t>
      </w:r>
      <w:r>
        <w:rPr>
          <w:b/>
          <w:sz w:val="24"/>
        </w:rPr>
        <w:t xml:space="preserve">Wnioskowana kwota dofinansowania   </w:t>
      </w:r>
      <w:r>
        <w:rPr>
          <w:sz w:val="24"/>
        </w:rPr>
        <w:t xml:space="preserve">.......................................................................zł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. Harmonogram działań wg zał. Nr 1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VI. </w:t>
      </w:r>
      <w:r>
        <w:rPr>
          <w:b/>
          <w:sz w:val="24"/>
          <w:szCs w:val="24"/>
        </w:rPr>
        <w:t>Kalkulacja kosztów, ze względu na rodzaj kosztów oraz źródło finansowania wg. zał. Nr 2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>VII. Opinia koordynatora lokalnego o podmiocie realizującym program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Osoba odpowiedzialna            </w:t>
        <w:tab/>
        <w:tab/>
        <w:tab/>
        <w:t>Koordynator Lokalny</w:t>
      </w:r>
    </w:p>
    <w:p>
      <w:pPr>
        <w:pStyle w:val="Normal"/>
        <w:rPr>
          <w:sz w:val="24"/>
        </w:rPr>
      </w:pPr>
      <w:r>
        <w:rPr>
          <w:sz w:val="24"/>
        </w:rPr>
        <w:tab/>
        <w:t>za realizację program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......................................                                          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br/>
        <w:br/>
      </w:r>
      <w:r>
        <w:br w:type="page"/>
      </w:r>
    </w:p>
    <w:p>
      <w:pPr>
        <w:pStyle w:val="Heading2"/>
        <w:ind w:firstLine="708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>Załącznik n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Harmonogram realizacji zadani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tbl>
      <w:tblPr>
        <w:tblW w:w="103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2783"/>
        <w:gridCol w:w="4465"/>
        <w:gridCol w:w="2535"/>
      </w:tblGrid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zada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realizacji zada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(liczba godzin, terminy realizacji </w:t>
              <w:br/>
              <w:t>z podaniem dat i godzin)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/>
            </w:pPr>
            <w:r>
              <w:rPr/>
              <w:t>Uwagi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i/>
          <w:iCs/>
        </w:rPr>
        <w:t>podpis,y  pieczątki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>Załącznik nr 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osztorys programu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alkulacja kosztów, ze względu na rodzaj kosztów oraz na źródło finansowania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both"/>
        <w:rPr/>
      </w:pPr>
      <w:r>
        <w:rPr>
          <w:b/>
          <w:sz w:val="24"/>
          <w:szCs w:val="24"/>
        </w:rPr>
        <w:t>1. Kosztorys ze względu na rodzaj kosztów</w:t>
      </w:r>
      <w:r>
        <w:rPr/>
        <w:t xml:space="preserve"> </w:t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048"/>
        <w:gridCol w:w="2120"/>
        <w:gridCol w:w="2060"/>
        <w:gridCol w:w="2269"/>
      </w:tblGrid>
      <w:tr>
        <w:trPr>
          <w:trHeight w:val="687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kosztów i sposób ich kalkulacji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łkowity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w zł)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tym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 wnioskowanego grantu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w zł)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tym</w:t>
            </w:r>
          </w:p>
          <w:p>
            <w:pPr>
              <w:pStyle w:val="Tabela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ielkość środków nie pochodzących </w:t>
              <w:br/>
              <w:t>z grantu (środki własne, inne źródła)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w zł)</w:t>
            </w:r>
          </w:p>
        </w:tc>
      </w:tr>
      <w:tr>
        <w:trPr>
          <w:trHeight w:val="343" w:hRule="atLeast"/>
        </w:trPr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354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gółem</w:t>
            </w:r>
          </w:p>
          <w:p>
            <w:pPr>
              <w:pStyle w:val="Tabela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/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. Kosztorys ze względu na źródło finansowania</w:t>
      </w:r>
      <w:r>
        <w:rPr/>
        <w:t xml:space="preserve"> </w:t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2268"/>
        <w:gridCol w:w="2268"/>
      </w:tblGrid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Źródło finansowania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ł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nioskowana kwota grantu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Środki własne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ne źródła (proszę podać jakie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gółem</w:t>
            </w:r>
          </w:p>
          <w:p>
            <w:pPr>
              <w:pStyle w:val="Tabela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021" w:gutter="0" w:header="0" w:top="96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 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976"/>
        </w:tabs>
        <w:ind w:left="97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96"/>
        </w:tabs>
        <w:ind w:left="1696" w:hanging="180"/>
      </w:pPr>
    </w:lvl>
    <w:lvl w:ilvl="3">
      <w:start w:val="1"/>
      <w:numFmt w:val="decimal"/>
      <w:lvlText w:val="%4."/>
      <w:lvlJc w:val="left"/>
      <w:pPr>
        <w:tabs>
          <w:tab w:val="num" w:pos="2416"/>
        </w:tabs>
        <w:ind w:left="2416" w:hanging="360"/>
      </w:pPr>
    </w:lvl>
    <w:lvl w:ilvl="4">
      <w:start w:val="1"/>
      <w:numFmt w:val="lowerLetter"/>
      <w:lvlText w:val="%5."/>
      <w:lvlJc w:val="left"/>
      <w:pPr>
        <w:tabs>
          <w:tab w:val="num" w:pos="3136"/>
        </w:tabs>
        <w:ind w:left="3136" w:hanging="360"/>
      </w:pPr>
    </w:lvl>
    <w:lvl w:ilvl="5">
      <w:start w:val="1"/>
      <w:numFmt w:val="lowerRoman"/>
      <w:lvlText w:val="%6."/>
      <w:lvlJc w:val="right"/>
      <w:pPr>
        <w:tabs>
          <w:tab w:val="num" w:pos="3856"/>
        </w:tabs>
        <w:ind w:left="3856" w:hanging="180"/>
      </w:pPr>
    </w:lvl>
    <w:lvl w:ilvl="6">
      <w:start w:val="1"/>
      <w:numFmt w:val="decimal"/>
      <w:lvlText w:val="%7."/>
      <w:lvlJc w:val="left"/>
      <w:pPr>
        <w:tabs>
          <w:tab w:val="num" w:pos="4576"/>
        </w:tabs>
        <w:ind w:left="4576" w:hanging="360"/>
      </w:pPr>
    </w:lvl>
    <w:lvl w:ilvl="7">
      <w:start w:val="1"/>
      <w:numFmt w:val="lowerLetter"/>
      <w:lvlText w:val="%8."/>
      <w:lvlJc w:val="left"/>
      <w:pPr>
        <w:tabs>
          <w:tab w:val="num" w:pos="5296"/>
        </w:tabs>
        <w:ind w:left="5296" w:hanging="360"/>
      </w:pPr>
    </w:lvl>
    <w:lvl w:ilvl="8">
      <w:start w:val="1"/>
      <w:numFmt w:val="lowerRoman"/>
      <w:lvlText w:val="%9."/>
      <w:lvlJc w:val="right"/>
      <w:pPr>
        <w:tabs>
          <w:tab w:val="num" w:pos="6016"/>
        </w:tabs>
        <w:ind w:left="6016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6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08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ind w:left="567" w:hanging="0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ela">
    <w:name w:val="Tabela"/>
    <w:next w:val="Normal"/>
    <w:qFormat/>
    <w:pPr>
      <w:widowControl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9:25:00Z</dcterms:created>
  <dc:creator>Robert Lis</dc:creator>
  <dc:description/>
  <cp:keywords/>
  <dc:language>en-US</dc:language>
  <cp:lastModifiedBy>Jerzy Sszczerbiński</cp:lastModifiedBy>
  <cp:lastPrinted>2010-02-09T16:47:00Z</cp:lastPrinted>
  <dcterms:modified xsi:type="dcterms:W3CDTF">2012-03-13T09:25:00Z</dcterms:modified>
  <cp:revision>2</cp:revision>
  <dc:subject/>
  <dc:title>Regulamin konkursu </dc:title>
</cp:coreProperties>
</file>