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LAT RUDZKIEGO TOWARZYSTWA PRZYJACIÓŁ DRZEW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POŻYTKU PUBLICZNEG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28 września 2006 roku z inicjatywy Barbary i Adama Podgórskich powstaje Rudzkie Towarzystwo Przyjaciół Drzew. Od tego momentu RTPD prowadzi stale przynoszącą efekty działalność popularyzatorską i promującą kształtowanie postaw proekologicznych mieszkańców miasta i regionu. W 2011 roku stowarzyszenie uzyskuje status Organizacji Pożytku Publiczneg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latach 2008, 2009 i 2010 roku RTPD realizuje autorskie projekty „Ruda a zielona” w trakcie których wytyczono w terenie, opisano i sfotografowano 26 tras turystyczno-edukacyjnych o charakterze historyczno-przyrodniczym obejmujących dzielnice Rudy Śląskiej oraz miast i gmin sąsiednich. Wydano pod jego redakcją 4 książkowe przewodniki „Ruda a zielona”, które bezpłatnie przekazano szkołom, bibliotekom, instytucjom i osobom w celach promocyjnych. Wyznaczone trasy są dostępne na witrynie </w:t>
      </w:r>
      <w:hyperlink r:id="rId2">
        <w:r>
          <w:rPr>
            <w:rStyle w:val="InternetLink"/>
            <w:sz w:val="28"/>
            <w:szCs w:val="28"/>
          </w:rPr>
          <w:t>http://www.rtpd.eu</w:t>
        </w:r>
      </w:hyperlink>
      <w:r>
        <w:rPr>
          <w:sz w:val="28"/>
          <w:szCs w:val="28"/>
        </w:rPr>
        <w:t>. Obecnie RTPD przymierza się do opracowania kolejnych 8 szlaków turystycznych o walorach ekologiczno-kulturowych oraz do wydania 5 części z cyklu przewodników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TPD zainicjowało i urzeczywistniło duże akcje sadzenia drzew w mieście, pod nazwami ”50 drzew na 50-lecie Rudy Śląskiej” i „Drzewa na 650 lecie Kochłowic”. Towarzyszyły temu inne przedsięwzięcia, zbieranie surowców wtórnych, konkursy plastyczne, zajęcia edukacyjne, wystawy, w których nagrodami były ksiązki, czasopisma, foldery, dyplomy. Mieszkańcom i uczniom przekazano łącznie do zasadzania około 1000 sadzonek drzew, które rosną obecnie w Rudzie Śląskiej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becnie dla zaakcentowania własnego jubileuszu RTPD realizuje pod honorowym patronatem Grażyny Dziedzic, prezydent Miasta Ruda Śląska, akcję ekologiczno-edukacyjną pod nazwą „500 drzew na 5-lecie RTPD”. Szacuje się że  mieszkańcy miasta otrzymają do posadzenia około 700 sadzonek różnych gatunków drzew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st również współrealizatorem wraz ze Stowarzyszeniem Przyjaciół Ekologii Ecoterra, II Rudzkich Dni Recykling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latach 2009 - 2010 RTPD dokonało inwentaryzacji i pomiarów oraz przedstawiło Radzie Miasta trzy wnioski o ustanowienie w mieście łącznie ponad 50 pomników przyrod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no także dwie ksiązki „Drzewa w pomniki zaklęte” (część I i II), opisujące okazałe drzewa w Rudzie Śląskiej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W 2010 RTPD zgłosiło do udziału w ogólnopolskim i międzynarodowym plebiscycie na Drzewo Roku, Dąb Goduli w Rudzie, który znalazł się w gronie finalistów konkursu organizowanego przez Klub Gaja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0 RTPD przeprowadziło konkurs recytatorski pn „Drzewa ojczyste w poezji”, w którym uczestniczyło około 2000 uczniów. Wydano dwie kolejne publikacje; „Drzewa polskie. Ogród wierszy o drzewach” i „Oddam serce kwiatom. Ogród wierszy o kwiatach”. W tym samym roku przeprowadzono trójpłaszczyznowy konkurs plastyczny, poetycki i fotograficzny „Moja Ruda jest zielona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Osiągnięcia RTPD znajdują publiczne uznanie. Wyrazem jest nagroda Ekoaktywni 2010, przyznana RTPD przez Wojewódzki Fundusz Ochrony Środowiska i Gospodarki Wodnej w Katowicach w 2010 roku, nagroda „Lider Ekologii” przyznana przez Urząd Miasta i nagroda „Anioł Wolontariatu 2010” oraz przyznany w 2008 roku przez władze miasta Ruda Śląska, za działalność w RTPD tytuł „Kreator Zmian”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 r. przewodniczący Zarządu RTPD, Adam Podgórski otrzymał prestiżową I Nagrodę Bonum Publicum im. Aleksandra Patkowskiego, przyznaną przez miasto Sandomierz za urzeczywistniane idei regionalizmu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TPD jest inicjatorem pomysłu utworzenia Arboretum Rudzkiego – unikatowego parku dendrologicznego, zawierającego kolekcje wybranych rodzajów i gatunków drzew i krzewów, mającego stanowić atrakcję turystyczną, ekologiczną i dydaktyczną w mieście i w regionie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również Stowarzyszenie jednym z inspiratorów Rudzkiej Koalicji Organizacji Pozarządowych „Lepsze Miasto”, która rzuciła pomysł rewitalizacji terenów pokolejowych, pod nazwą „Po Kolei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Z inicjatywy RTPD ukazują się liczne artykuły o tematyce ekologicznej zamieszczanych w prasie lokalnej, oraz na portalu </w:t>
      </w:r>
      <w:hyperlink r:id="rId3">
        <w:r>
          <w:rPr>
            <w:rStyle w:val="InternetLink"/>
            <w:sz w:val="28"/>
            <w:szCs w:val="28"/>
          </w:rPr>
          <w:t>www.wiadomosci24.pl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www.kronikarz.org.pl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</w:rPr>
          <w:t>www.zielonalekcja.pl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www.ngo.pl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pd.eu/" TargetMode="External"/><Relationship Id="rId3" Type="http://schemas.openxmlformats.org/officeDocument/2006/relationships/hyperlink" Target="http://www.wiadomosci24.pl/" TargetMode="External"/><Relationship Id="rId4" Type="http://schemas.openxmlformats.org/officeDocument/2006/relationships/hyperlink" Target="http://www.kronikarz.org.pl/" TargetMode="External"/><Relationship Id="rId5" Type="http://schemas.openxmlformats.org/officeDocument/2006/relationships/hyperlink" Target="http://www.zielonalekcja.pl/" TargetMode="External"/><Relationship Id="rId6" Type="http://schemas.openxmlformats.org/officeDocument/2006/relationships/hyperlink" Target="http://www.ng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34:00Z</dcterms:created>
  <dc:creator>AKP</dc:creator>
  <dc:description/>
  <cp:keywords/>
  <dc:language>en-US</dc:language>
  <cp:lastModifiedBy>AKP</cp:lastModifiedBy>
  <dcterms:modified xsi:type="dcterms:W3CDTF">2011-09-03T07:49:00Z</dcterms:modified>
  <cp:revision>3</cp:revision>
  <dc:subject/>
  <dc:title/>
</cp:coreProperties>
</file>