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 xml:space="preserve">Wykaz zadań spełniających wymogi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ślone w uchwale nr PR.0007.101.2015 z dnia 7 maja 2015r. w sprawie Budżetu Obywatelskiego Miasta Ruda Śląska na 2016 rok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AZ ZADAŃ OGÓLNOMIEJSKICH</w:t>
      </w:r>
    </w:p>
    <w:tbl>
      <w:tblPr>
        <w:tblW w:w="15038" w:type="dxa"/>
        <w:jc w:val="left"/>
        <w:tblInd w:w="-1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3402"/>
        <w:gridCol w:w="2409"/>
        <w:gridCol w:w="1276"/>
        <w:gridCol w:w="4536"/>
        <w:gridCol w:w="1559"/>
        <w:gridCol w:w="1418"/>
      </w:tblGrid>
      <w:tr>
        <w:trPr>
          <w:trHeight w:val="3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</w:tr>
      <w:tr>
        <w:trPr>
          <w:trHeight w:val="7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okreś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rzez wnioskodawc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</w:tr>
      <w:tr>
        <w:trPr>
          <w:trHeight w:val="18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podwórka muzealnego </w:t>
              <w:br/>
              <w:t>z przeznaczeniem na parking muzeal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Muzeum Miejskie </w:t>
              <w:br/>
              <w:t>im. Maksymiliana Chroboka ul. Wolności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ud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arking dla samochodów osób odwiedzających Muzeum i dostawców, w tym: wymiana przyłącza kanalizacyjnego, wyburzenie budynku gospodarczego, wykonanie ogrodzenia terenu </w:t>
              <w:br/>
              <w:t>od strony wschodniej, wymiana nawierzchni na kostkę brukową, wymurowanie pochylni i schodów przy wejściu tylnym do budynku Muzeum Miej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3 000,00</w:t>
            </w:r>
          </w:p>
        </w:tc>
      </w:tr>
      <w:tr>
        <w:trPr>
          <w:trHeight w:val="25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agospodarowanie brzegu Stawu Kokotek, z przygotowaniem infrastruktury dla osób niepełnosprawnych, wędkarzy </w:t>
              <w:br/>
              <w:t>i korzystających ze sprzętu pływającego. Ścieżka edukacyj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a północ od brzegu stawu Kokotek, przedłużenie drogi </w:t>
              <w:br/>
              <w:t>ul. Kokotek, za Urzędem Skarbowym, północny brzeg wraz z drogą gruntow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dwóch pomostów przystosowanych dla niepełnosprawnych wędkarzy i osób korzystających ze sprzętu pływającego, budowa slipu - betonowej pochylni umożliwiającej bezpieczne wodowanie sprzętu pływającego, umocnienie brzegu pomiędzy pomostami i slipem, postawienie magazynu na sprzęt wodny, ogrodzenie terenu magazynu płotem, budowa miejsca na ognisko, montaż stojaków na rowery, objęcie terenu inwestycji monitoringiem miejskim, budowa ścieżki eduk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00 000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ze sztuczną nawierzchnią typu Orlik oraz bieżni lekkoatletycznej wraz </w:t>
              <w:br/>
              <w:t>z oświetleniem i monitoringi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3 ul. Norwida 10 działki </w:t>
              <w:br/>
              <w:t>nr 1726/65 i 1859/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ze sztuczną nawierzchnią trawiastą, budowa oświetlenia, piłko-chwytów, dwóch zestawów ławek dla drużyny z zadaszeniem, wykonanie monitoringu obiektu, bieżni lekkoatletycznej wokół boiska , wykonanie malej trybuny </w:t>
              <w:br/>
              <w:t>dla widowni na ok. 50 miejs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</w:tr>
      <w:tr>
        <w:trPr>
          <w:trHeight w:val="12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budowa Parku Aktywności "Basen-Stara Bykowina" o boisko </w:t>
              <w:br/>
              <w:t>do piłki nożn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 nr 128 i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do piłki nożnej typu Orlik </w:t>
              <w:br/>
              <w:t xml:space="preserve">o wymiarach 62mx30m (pole gry 60mx30m), </w:t>
              <w:br/>
              <w:t xml:space="preserve">w tym: 6-osobowe ławki rezerwowe, ogrodzenie wokół boiska wraz z piłko-chwytami </w:t>
              <w:br/>
              <w:t>za bramkami, oświetlenie obiektu, zaplecze sanitarno-szkoleniowe możliwość konten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50 000,00</w:t>
            </w:r>
          </w:p>
        </w:tc>
      </w:tr>
      <w:tr>
        <w:trPr>
          <w:trHeight w:val="136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budowa boiska sportowego </w:t>
              <w:br/>
              <w:t>przy Zespole Szkół Ponadgimnazjalnych nr 7 Specjalnych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Bujoczka 2, działki </w:t>
              <w:br/>
              <w:t>nr 1110/92, 812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rzebudowa asfaltowego boiska sportowego na boisku do piłki nożnej o nawierzchni z trawy syntetycznej z możliwością gry w koszykówkę, ogrodzenie boiska, montaż małej infrastruktury, tj. wykonanie oświetlenia zewnętrznego i sieci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53 2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53 207,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– odpowiada kolejności wpływu wniosków do Urzędu Miasta Ruda Śląsk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wykaz zadań lokalnych</w:t>
      </w:r>
    </w:p>
    <w:tbl>
      <w:tblPr>
        <w:tblW w:w="15038" w:type="dxa"/>
        <w:jc w:val="left"/>
        <w:tblInd w:w="-1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3402"/>
        <w:gridCol w:w="2409"/>
        <w:gridCol w:w="1276"/>
        <w:gridCol w:w="4536"/>
        <w:gridCol w:w="1559"/>
        <w:gridCol w:w="1418"/>
      </w:tblGrid>
      <w:tr>
        <w:trPr>
          <w:trHeight w:val="40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</w:tr>
      <w:tr>
        <w:trPr>
          <w:trHeight w:val="7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 xml:space="preserve">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rzez wnioskodawc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</w:tr>
      <w:tr>
        <w:trPr>
          <w:trHeight w:val="12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Modernizacja istniejącej infrastruktury - budowa boiska wielofunkcyjnego do siatkówki </w:t>
              <w:br/>
              <w:t>i koszykówki przy Szkole Podstawowej nr 41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ierałtowskiego 15 działka 1286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istniejącej infrastruktury, budowa obiektu sportowego przeznaczonego do trenowania wielu dyscyplin: boisko do siatkówki, koszykówki, badmintona. Nawierzchnia polipropylenow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6 84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842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sali gimnastycznej Zespołu Szkół Ponadgimnazjalnych nr 2</w:t>
              <w:br/>
              <w:t>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liniana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zarny La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Kompleksowy remont lub wymiana podłogi w sali gimnastycznej, wymiana drzwi wejściowych </w:t>
              <w:br/>
              <w:t>do sali gimnastycznej, naprawa tynków ściennych i sufitowych, malowanie sali, wymiana zużytych urządzeń sportowych, takich jak tablice do koszykówki oraz instalacja montażu siatk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3 764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3 764,00</w:t>
            </w:r>
          </w:p>
        </w:tc>
      </w:tr>
      <w:tr>
        <w:trPr>
          <w:trHeight w:val="9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nowacja zabytkowych drzwi wewnętrznych w budynku Szkoły Podstawowej nr 14 im. Kawalerów Orderu Uśmiechu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Głowna 42, </w:t>
              <w:br/>
              <w:t>działka 3689/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nowacja zabytkowych drzwi wewnętrznych </w:t>
              <w:br/>
              <w:t>w budynku Szkoły Podstawowej - 14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0 270,00</w:t>
            </w:r>
          </w:p>
        </w:tc>
      </w:tr>
      <w:tr>
        <w:trPr>
          <w:trHeight w:val="8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mini siłowni na wolnym powietrzu na terenie nieużytkowanego boiska </w:t>
              <w:br/>
              <w:t>działka nr 1938/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1938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mini siłowni z podłożem tartanowym z 6 stanowiskami do ćwiczeń, 4 ławkami </w:t>
              <w:br/>
              <w:t>z oparciem i 2 koszami na śmiec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1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19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ozbudowa infrastruktury sportowej przy SP18 oraz ZSO nr 3 w Rudzie Śląskiej - Kochłowica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zkoła Podstawowa nr 18 oraz Zespołu Szkół Ogólnokształcących nr 3 w Rudzie Śląski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siedzisk ławek na trybunach i terenach przyległych, ustawienie betonowych stołów do ping-ponga i szachów (po 2 szt), wymiana bramek na boiskach, wymiana kompletnych tablic do koszykówki, zamontowanie piłko-chwytów, zamontowanie 7 elementowej siłowni na wolnym powietrzu, ustawienie koszy na śmieci, ustawienie stojaków na row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98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3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lacu zabaw dla dziec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2159/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lacu zabaw wyposażonego </w:t>
              <w:br/>
              <w:t>w zestaw zabawowy, karuzelę dla małych dzieci, huśtawkę dwuosobową, równoważnię, huśtawkę wagową podwójną, bujak, piaskownicę okrągłą, regulamin, ławki, kosze furtkę oraz ogrod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części nawierzchni asfaltowej ciągu pieszego </w:t>
              <w:br/>
              <w:t>od ul. Podlas 26 w ilości około 1000,00 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dlas 26 - ciąg pieszy, nr działek: 2843/261, 2881/261, 2893/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części nawierzchni asfaltowej - ciąg pieszy, na nową nawierzchnię asfaltową </w:t>
              <w:br/>
              <w:t xml:space="preserve">lub kostkę brukow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3 328,00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Likwidacja części zieleńca </w:t>
              <w:br/>
              <w:t>na działce 2797/320. Wykonanie nowego parkingu z kostki brukow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Wojciecha Bogusławskiego nr działki 2797/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Likwidacja części zieleńca. Wykonanie nowego parkingu z kostki brukow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72 582,00</w:t>
            </w:r>
          </w:p>
        </w:tc>
      </w:tr>
      <w:tr>
        <w:trPr>
          <w:trHeight w:val="16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ogrodzenia przy Miejskim Przedszkolu nr 4 im. Misia Uszatka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Pokoju 22, </w:t>
              <w:br/>
              <w:t>działka 1900/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nowego ogrodzenia od ul. Pokoju </w:t>
              <w:br/>
              <w:t xml:space="preserve">i Ratowników. Rozbiórka ogrodzenia wraz </w:t>
              <w:br/>
              <w:t xml:space="preserve">z utylizacją, montaż jednej furtki i bramy oraz wykonanie niezbędnych połączeń elektrycznych. W razie ceny niższej od zakładanej, przewidywane dalsze wykonanie ogrodzenia </w:t>
              <w:br/>
              <w:t>od ul. ks. Jana Szyma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pomieszczeń szkolnych </w:t>
              <w:br/>
              <w:t xml:space="preserve">w Gimnazjum nr 7 im. Noblistów Polskich w Rudzie Śląskiej: toalet uczniowskich, holu głównego </w:t>
              <w:br/>
              <w:t>i szatni uczniowskich przy sali gimnastyczn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Obr. Westerplatte 2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apitalny remont toalet uczniowskich, wymiana uszkodzonej płyty gipsowej na suficie holu głównego oraz malowanie całego holu głównego w segmencie wejściowym na pierwszym piętrze, remont czterech szatni uczniowskich przy sali gimnastycznej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5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Aleja spacerowa na terenie Rodzinnych Ogródków Działkowych "IRYS" w Rudzie Śląskiej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Aleja spacerowa między bramą wejściową </w:t>
              <w:br/>
              <w:t xml:space="preserve">przy ul. Jankowskiego </w:t>
              <w:br/>
              <w:t xml:space="preserve">a bramą wejściową </w:t>
              <w:br/>
              <w:t xml:space="preserve">przy ul. Strażackiej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3140/195, 3988/207, 2288/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alei z kostki chodnikowej na terenie ROD IRYS pomiędzy bramą wejściową przy ulicy Jankowskiego a bramą wejściową przy ulicy Strażacki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7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11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trefa Aktywności Ruchowej - poprzez wykonanie siłowni napowietrznej i systemu urządzeń "street workout" oraz kilku ławek </w:t>
              <w:br/>
              <w:t>na skwerz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bręb Stara Kuźnia działka nr 1354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ntaż 15 urządzeń do ćwiczeń oraz 5 ław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3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8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arkingu przy Szkole Podstawowej nr 16 im. Janusza Korczaka w Rudzie Śląskiej </w:t>
              <w:br/>
              <w:t>(ul. Okopowa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Górnośląska </w:t>
              <w:br/>
              <w:t xml:space="preserve">i Okopowa, </w:t>
              <w:br/>
              <w:t>działka nr 1234/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30 miejsc parking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arkingu dla samochodów osobowy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ieużytek gruntowy obok posesji </w:t>
              <w:br/>
              <w:t>przy ul. Kunickiego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ark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9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1 292,00</w:t>
            </w:r>
          </w:p>
        </w:tc>
      </w:tr>
      <w:tr>
        <w:trPr>
          <w:trHeight w:val="2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strefy aktywności rodzinnej na osiedlu Bykowina</w:t>
              <w:br/>
              <w:t xml:space="preserve"> - etap I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1149/142, 148, 1290/142, 1288/142, 1864, 1360/142, 648/75, 1567/75, 1234/143, 1240/105, 1485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Aleja pieszo-rowerowa łącząca ul. Górnośląską </w:t>
              <w:br/>
              <w:t xml:space="preserve">z istniejącą aleją, ławki betonowe z oparciem zakotwione w gruncie, stoły betonowe </w:t>
              <w:br/>
              <w:t xml:space="preserve">z siedziskami, z blatem podwójnym do gry </w:t>
              <w:br/>
              <w:t>w szachy lub chińczyka, stół ping-ponogowy, grill murowany, urządzenia sprawnościowe, nasadzenia, tablica informacyjna, słup ogłoszeniowy, hotspot-darmowy internet, kamera monitoring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24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strefy aktywności rodzinnej (siłowni plenerowej) przy ul. Plac Szkolny w Rudzie Śląskiej - Chebzi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532/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hebz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siłowni plenerowej składającej się </w:t>
              <w:br/>
              <w:t xml:space="preserve">z 16-tu urządzeń montowanych w parach </w:t>
              <w:br/>
              <w:t xml:space="preserve">do pylonów, wykonanie placyków z kostki betonowej z obrzeżami pod urządzenia </w:t>
              <w:br/>
              <w:t>oraz placyku do przerzucania opon - łączna powierzchnia ok. 290 m2, budowa ogrodzenia metalowego z paneli zgrzewanych o łącznej długości 128 m, zabudowa małej architektury: ławeczek (8), koszy na śmieci (4), tablicy regulaminowej (1), stojaka na rowery (1), oświetlenia (6 lamp) i monitoringu (4 kamer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7 88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24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witalizacja Parku Gorgol </w:t>
              <w:br/>
              <w:t xml:space="preserve">przy ul. Wolności </w:t>
              <w:br/>
              <w:t>w Rudzie Śląskiej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7.869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ud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rac rewitalizacyjnych terenu polegających na uporządkowaniu terenu, pielęgnacji zieleni, wybudowaniu ścieżek spacerowo-rowerowych, montażu ławek, monitoringu, budowy małego placu zabaw, budowy oświetlenia teren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2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i modernizacja hali zapaśniczej w Rudzie Śląskiej </w:t>
              <w:br/>
              <w:t>przy ulicy Markowej 20 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2434/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oświetlenia na nowe lampy, malowanie ścian i sufitów, remont elewacji budynku, roboty dekarskie naprawa dachu </w:t>
              <w:br/>
              <w:t xml:space="preserve">i wymiana rynien, uzupełnienie cyklinowanie </w:t>
              <w:br/>
              <w:t>i malowanie parkietu, roboty posadzkarskie, montaż grzejników, wykonanie instalacji wyciągowo - nawiewowej, zakup i montaż lamp bakteriobójczych UV, wykonanie stolarki okiennej, wymiana stolarki drzwiowej, roboty instalacyjne wymiana rur w łazienkach i W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5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8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reatywna Strefa Gi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oisko przy Szkole Podstawowej nr 6 </w:t>
              <w:br/>
              <w:t xml:space="preserve">ul. Bytomska 8, </w:t>
              <w:br/>
              <w:t>działka nr 3030/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Kreatywnej Strefy Gier obejmującej miasteczko ruchu drogowego oraz stanowiska </w:t>
              <w:br/>
              <w:t xml:space="preserve">do gier indywidualnych i zespołowych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8 54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8 550,00</w:t>
            </w:r>
          </w:p>
        </w:tc>
      </w:tr>
      <w:tr>
        <w:trPr>
          <w:trHeight w:val="6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(remont) sali gimnastycz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6 ul. Bytomska 8 </w:t>
              <w:br/>
              <w:t>działka nr 3030/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parkietu oraz malowanie linii, malowanie ścian i sufi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59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5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wielofunkcyjnego boiska szkolnego przy Zespole Szkół Nr 2 Specjalnych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Magazynowa 3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rzygotowanie podbudowy, wykonanie powierzchni poliuretanowej na boisku, wymalowanie linii do gier zespoł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000,00</w:t>
            </w:r>
          </w:p>
        </w:tc>
      </w:tr>
      <w:tr>
        <w:trPr>
          <w:trHeight w:val="9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Łamanie barier architektonicznych przy Pl. F. Chopina 3. Dojście dla osób niepełnosprawnych i rodziców z wózkam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lac Fryderyka Chopina 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chodnika dojściowego od Pl. F. Chopina 3 do drzwi wejściowych z tyłu budynku wraz z oświetlen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3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1 243,00</w:t>
            </w:r>
          </w:p>
        </w:tc>
      </w:tr>
      <w:tr>
        <w:trPr>
          <w:trHeight w:val="11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dniesienie bezpieczeństwa Szkoły Podstawowej nr 23 </w:t>
              <w:br/>
              <w:t>im. Jana Brzechwy w Rudzie Śląskiej poprzez wykonanie ogrodzenia terenu szkoł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11 Listopada 15, działka nr 1786/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ogrodzenia zgodnie z obowiązującą granicą działki. Remont bram (dwóch) od strony ul. 11 Listopada, remont piłkochwytów wokół boiska szkolnego, modernizacja monitoringu zewnętrznego wokół szkoł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1 244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1 000,00</w:t>
            </w:r>
          </w:p>
        </w:tc>
      </w:tr>
      <w:tr>
        <w:trPr>
          <w:trHeight w:val="6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Siłowni Napowietrznej </w:t>
              <w:br/>
              <w:t>przy Zespole Szkół Ponadgimnazjalncyh nr 6</w:t>
              <w:br/>
              <w:t>im. M. Kopernika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przy ul. Kałusa 3, w granicach działek 2948/195 i 2951/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14-stanowiskowej siłowni na wolnym powietrzu wraz z przygotowaniem podłoża </w:t>
              <w:br/>
              <w:t>i zakupem urządzeń do ćwic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zaba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Solskiego, </w:t>
              <w:br/>
              <w:t>działka nr 4.3-668/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demontowanie drewnianego domu </w:t>
              <w:br/>
              <w:t xml:space="preserve">i postawienie nowego, postawienie nowych urządzeń linowych, wymiana podłoża </w:t>
              <w:br/>
              <w:t>na nawierzchnię poliuretanową, uporządkowanie terenu, postawienie 2 stolików wraz z ław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000,00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łożenie kostki brukowej </w:t>
              <w:br/>
              <w:t xml:space="preserve">na parkingu przy cmentarzu </w:t>
              <w:br/>
              <w:t>w Kłodni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krzyżowanie ulic Traugutta i Zacisze, </w:t>
              <w:br/>
              <w:t>działka nr 1637/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łożenie kostki burkowej na park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1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nowacja nawierzchni placu szkolnego wraz z rozbudową parking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8 im. Jana Kawalca </w:t>
              <w:br/>
              <w:t>w Rudzie Śląski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nowacja nawierzchni placu szkolnego </w:t>
              <w:br/>
              <w:t>wraz z rozbudową parkingu, odnowiony plac szkolny powinien zostać pokryty kostką brukową w części kolorową, tak, aby tworzyła „plansze” do gier podwórkowych - klasy, grzybek, ślim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6 39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7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dachu sali gimnastycznej szkoły podstawowej nr 1 im. Tadeusza Kościusz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zkoła Podstawowa nr 1 ul. Gen. Hallera 12, działka nr 2044/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papowego pokrycia dachu z wymianą obróbek blacharskich, rynien i rur spustowych oraz przemurowanie komin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7 6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7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ieszkańcy wytyczają ścież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Teren pomiędzy ul. Wawelską, a Słowiańską 5, działka nr 1193/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chodnika lub schodów w miejscu wytyczonym w naturalny sposób </w:t>
              <w:br/>
              <w:t>przez mieszkańc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7 133,00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trefa Aktywności Ruchowej Mieszkańcó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Teren zielony pomiędzy ulicami Wawelska 7 </w:t>
              <w:br/>
              <w:t>a Słowiańska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agospodarowanie terenów zielonych </w:t>
              <w:br/>
              <w:t>poprzez wykonanie siłowni napowietr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1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ark Aktywności Rodzinnej przy Zespole Szkół Nr 3 Specjalnych </w:t>
              <w:br/>
              <w:t>im. św. Łukasza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Teren leżący pomięddzy ulicą Sygietyńskiego 6 </w:t>
              <w:br/>
              <w:t xml:space="preserve">a Padrewskiego 9-11, działka nr 2661/222 </w:t>
              <w:br/>
              <w:t>i 2715/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wstanie ogrodu sensorycznego oraz siłowni </w:t>
              <w:br/>
              <w:t xml:space="preserve">na wolnym powietrzu ze stojakami na rowery, strefy relaksu i zdrowia - stoliki, piłkarzyki, tablice i stanowiska do ćwiczeń rehabilitacyjnych, ogrodzenie jednostronne terenu, wykonanie tablicy informacyjnej </w:t>
              <w:br/>
              <w:t>i wydanie przewodnika do ćwicze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7 7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8 000,00</w:t>
            </w:r>
          </w:p>
        </w:tc>
      </w:tr>
      <w:tr>
        <w:trPr>
          <w:trHeight w:val="9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entrum Rozwoju Rodziny - przebudowa i adaptacja pomieszcze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Solidarności 21/ 4 działka 745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rac budowlanych, murarskich, instalacyjnych oraz wykończeniowych, a także zakup wyposażenia tj. stoliki, krzesła, szafki, sofy, żaluzje, lamp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0 000,00</w:t>
            </w:r>
          </w:p>
        </w:tc>
      </w:tr>
      <w:tr>
        <w:trPr>
          <w:trHeight w:val="15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iłownia plenerowa z boiskiem </w:t>
              <w:br/>
              <w:t>do koszykówki ulicznej i placem zabaw w rejonie ul. Fitelberga - Kubiny – 1-go Ma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jon ulic Fitelberga-Kubiny-1-go Maja </w:t>
              <w:br/>
              <w:t>działka 4205/207, 4206/207, 4062/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boiska do koszykówki z bezpieczną nawierzchnią poliuretanową, zakup i montaż urządzeń siłowni na wolnym powietrzu oraz przygotowanie nawierzchni z piasku pod mały plac zabaw, jego ogrodzenie wraz za zakupem urządzeń, usytuowanie ławek, koszy na śmieci, stojaków na rowery i lamp oświetlen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5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16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budowa i modernizacja placu zabaw przy ul. Kard. A. Hlonda </w:t>
              <w:br/>
              <w:t>w Rudzie Śląskiej Orzegow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Kard. A. Hlonda 11, działka nr 1.2983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większenie terenu obecnego, wymagającego renowacji placu zabaw, dodanie nowych elementów, zestawów zabawowych, huśtawek, zestawów zręcznościowych, piaskownicy, usytuowanych na bezpiecznym podłożu z płyt gumowych. Instalacja lamp, a także monitoring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5 44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1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chodników przy ul. Kokota 170 stanowiących dojście do MDK </w:t>
              <w:br/>
              <w:t xml:space="preserve">w Bielszowicach z przylegającym </w:t>
              <w:br/>
              <w:t xml:space="preserve">na tyłach budynku parkingiem/ włącznie z wymianą ławek </w:t>
              <w:br/>
              <w:t>i oświetle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Kokota 170 </w:t>
              <w:br/>
              <w:t>działka nr 4026/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chodników centralnego i bocznego stanowiących dojście do MDK. Remont chodnika frontowego przed budynkiem. Remont parkingu z dochodzącą drogą dojazdową na tyłach MDK do granic działk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2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sali gimnastycznej </w:t>
              <w:br/>
              <w:t xml:space="preserve">wraz z zapleczem przy Gimnazjum nr 5 im. Powstańców Śląskich </w:t>
              <w:br/>
              <w:t>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Bytomska 1 </w:t>
              <w:br/>
              <w:t>działki nr 2025/253, 2025/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parkietu sali gimnastycznej </w:t>
              <w:br/>
              <w:t xml:space="preserve">na nawierzchnię PCV, malowanie sali gimnastycznej, malowanie szatni, magazynku sprzętu sportowego i szatni nauczycieli, wymiana drzwi, naprawa wentylacji, wymiana drabin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9 3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11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arkingu do czasowego postoju samochodów osobowych przy Szkole Podstawowej nr 14 </w:t>
              <w:br/>
              <w:t xml:space="preserve">i Przedszkolu Miejskim nr 28 </w:t>
              <w:br/>
              <w:t>w Rudzie Śląskiej ul. Główna 40-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łówna 40-42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arkingu w pobliżu budynków szkoły </w:t>
              <w:br/>
              <w:t>i przed szkołą do czasowego postoju dla samochodów osob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12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zabaw "Z PRAWDZIWEGO ZDARZENIA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Szarotek, działka nr 2406/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lacu zabaw wyposażonego w huśtawki, zestaw zabawowy, piaskownicę, karuzelę, urządzenie sprawnościowe, linarium, nawierzchnia syntetyczna, ogrodzenie </w:t>
              <w:br/>
              <w:t>oraz montaż ław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kwer Boboli - remont ogrodzenia, schodów oraz adaptacja przestrzeni publicznej dla integracji środowiska lokalnego (dzieci, młodzież, seniorzy) oraz działań profilaktycznych wśród osób wykluczonych społeczn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Wyzwolenia, działka nr 1.957/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ace remontowe przy ogrodzeniu między kościołem św. Andrzeja Boboli, a parkingiem przy ulicy Wyzwolenia, prace ziemne, brukarskie i kamieniarskie przed budynkiem probostwa </w:t>
              <w:br/>
              <w:t xml:space="preserve">przy ul. Wyzwolenia 215, zakup sprzętu: stoliki </w:t>
              <w:br/>
              <w:t>i krzesła, ławy i stołów ogrodowych, lamp, pawilonu ogrod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8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– odpowiada kolejności wpływu wniosków do Urzędu Miasta Ruda Śląska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gnieszka Tetkowska</dc:creator>
  <dc:description/>
  <cp:keywords/>
  <dc:language>en-US</dc:language>
  <cp:lastModifiedBy>tkulpok</cp:lastModifiedBy>
  <dcterms:modified xsi:type="dcterms:W3CDTF">2015-09-03T08:58:00Z</dcterms:modified>
  <cp:revision>2</cp:revision>
  <dc:subject/>
  <dc:title>WYKAZ ZADAŃ SPEŁNIAJĄCYCH WYMOGI </dc:title>
</cp:coreProperties>
</file>