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3775</wp:posOffset>
            </wp:positionH>
            <wp:positionV relativeFrom="paragraph">
              <wp:posOffset>88900</wp:posOffset>
            </wp:positionV>
            <wp:extent cx="132969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zanowni Państwo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Cs w:val="20"/>
              </w:rPr>
              <w:t>Zapraszam do udziału w badaniach ankietowych dotyczących projektu Strategii Rozwoju Miasta Ruda Śląska na lata 2014-2030. W jego przygotowanie zaangażowanych było wielu mieszkańców naszego Miasta, przedstawiciele instytucji i firm działających na jego terenie. Ankietę dot. jakości życia w Mieście i kierunków jego rozwoju wypełniło 4 630 osób, w warsztatach strategicznych brało udział ponad 200 osób, a ponad 50 firm i instytucji przekazało dane do diagnozy społeczno-gospodarczej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18"/>
          <w:szCs w:val="20"/>
        </w:rPr>
      </w:pPr>
      <w:r>
        <w:rPr>
          <w:b/>
          <w:i/>
          <w:sz w:val="18"/>
          <w:szCs w:val="20"/>
        </w:rPr>
        <w:t xml:space="preserve">Wersja elektroniczna projektu Strategii dostępna jest na stronie: </w:t>
      </w:r>
      <w:hyperlink r:id="rId3">
        <w:r>
          <w:rPr>
            <w:rStyle w:val="InternetLink"/>
            <w:b/>
            <w:i/>
            <w:color w:val="000000"/>
            <w:sz w:val="18"/>
            <w:szCs w:val="20"/>
          </w:rPr>
          <w:t>http://www.rudaslaska.pl/strategia</w:t>
        </w:r>
      </w:hyperlink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Ankieta stanowi jedną z form konsultacji z mieszkańcami, prowadzonych na podstawie Uchwały nr 304/VII/2007 Rady Miasta z dnia 27.09.2007 r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Ankieta jest anonimowa. Z góry dziękujemy za wzięcie w niej udziału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Wypełnioną ankietę prosimy złożyć w Urzędzie Miasta Ruda Śląska lub przesłać na adres: prezydent@ruda-sl.pl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zę wskazać 3 najważniejsze dla Pani/Pana cele operacyjne, nadając im odpowiednią rangę: </w:t>
      </w:r>
    </w:p>
    <w:p>
      <w:pPr>
        <w:pStyle w:val="Normal"/>
        <w:ind w:left="2212" w:hanging="19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12" w:hanging="1928"/>
        <w:jc w:val="both"/>
        <w:rPr/>
      </w:pPr>
      <w:r>
        <w:rPr>
          <w:sz w:val="18"/>
          <w:szCs w:val="18"/>
        </w:rPr>
        <w:t xml:space="preserve">Cel strategiczny nr 1: </w:t>
      </w:r>
      <w:r>
        <w:rPr>
          <w:i/>
          <w:sz w:val="18"/>
          <w:szCs w:val="18"/>
        </w:rPr>
        <w:t>Ruda Śląska nowoczesnym, atrakcyjnym i przyjaznym miejscem do życia i rozwoju, miastem o zintegrowanej przestrzeni społecznej</w:t>
      </w:r>
    </w:p>
    <w:p>
      <w:pPr>
        <w:pStyle w:val="Normal"/>
        <w:ind w:left="2212" w:hanging="19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950" w:type="pct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60"/>
        <w:gridCol w:w="1521"/>
      </w:tblGrid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operacyj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wyso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wyżs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- najwyższa</w:t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pewnione warunki do rozwoju aktywności zawodowej mieszkańców w obszarze nowoczesnego przemysłu i usłu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yższy poziom zaspokojenia potrzeb mieszkaniowych i tworzenie warunków sprzyjających integracji wspólnot sąsiedzkich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ysoki poziom bezpieczeństwa w Mieści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tymalna opieka medyczna dla mieszkańców Miast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fektywny system pomocy społecznej w Mieście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stosowanie oferty edukacyjnej do potrzeb indywidualnych i rynku prac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Zaspokojone potrzeby mieszkańców w zakresie edukacji dzieci i młodzież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zwój i umacnianie społeczeństwa obywatelskieg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dowanie tożsamości lokalnej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hrona dziedzictwa kulturowego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powszechnianie i wspieranie edukacji i aktywizacji kulturalnej mieszkańców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spieranie działalności i rozwoju rudzkich instytucji kultury, stowarzyszeń oraz promocja rudzkich artystów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mowanie aktywności fizycznej i zdrowego stylu życia wśród mieszkańców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"/>
              </w:numPr>
              <w:spacing w:before="0" w:after="0"/>
              <w:ind w:left="546" w:hanging="546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spieranie klubów i stowarzyszeń sportowych służące osiąganiu sukcesów we współzawodnictwie sportowy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1209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zę wskazać 3 najważniejsze dla Pani/Pana cele operacyjne, nadając im odpowiednią rangę: </w:t>
      </w:r>
    </w:p>
    <w:p>
      <w:pPr>
        <w:pStyle w:val="Normal"/>
        <w:tabs>
          <w:tab w:val="clear" w:pos="708"/>
          <w:tab w:val="left" w:pos="311" w:leader="none"/>
          <w:tab w:val="left" w:pos="103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" w:leader="none"/>
          <w:tab w:val="left" w:pos="1030" w:leader="none"/>
        </w:tabs>
        <w:ind w:left="2352" w:hanging="2352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Cel strategiczny nr 2: </w:t>
      </w:r>
      <w:r>
        <w:rPr>
          <w:i/>
          <w:sz w:val="18"/>
          <w:szCs w:val="18"/>
        </w:rPr>
        <w:t>Miasto o wysokim stopniu integracji przestrzennej, z zachowanymi zasobami naturalnymi i rozwiniętą infrastrukturą techniczną</w:t>
      </w:r>
    </w:p>
    <w:p>
      <w:pPr>
        <w:pStyle w:val="Normal"/>
        <w:tabs>
          <w:tab w:val="clear" w:pos="708"/>
          <w:tab w:val="left" w:pos="311" w:leader="none"/>
          <w:tab w:val="left" w:pos="1030" w:leader="none"/>
        </w:tabs>
        <w:ind w:left="2352" w:hanging="235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950" w:type="pct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59"/>
        <w:gridCol w:w="1522"/>
      </w:tblGrid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l operacyj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wyso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wyżs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- najwyższa</w:t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0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prawa standardów mieszkaniowych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brze skomunikowane Miast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ozbudowana, funkcjonalna baza infrastruktury społecznej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prawny i funkcjonalny system wodociągowo-kanalizacyjny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rawny system reagowania kryzysoweg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gospodarowane tereny i obiekty poprzemysłow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gospodarowane przestrzenie publicz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ostępne tereny pod budownictwo mieszkaniowe i inwestycj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chowane w dobrym stanie zasoby natural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drożone proekologiczne i efektywne rozwiązania w zakresie gospodarki energetycznej - wysoki stopień wykorzystywania odnawialnych źródeł energi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chowane dopuszczalne poziomy hałas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8"/>
              </w:numPr>
              <w:ind w:left="546" w:hanging="54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ysoki poziom świadomości ekologicznej mieszkańców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óry z niżej wymienionych celów operacyjnych jes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dla Pani/Pana ważniejszy?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Cel strategiczny nr 3: </w:t>
      </w:r>
      <w:r>
        <w:rPr>
          <w:i/>
          <w:sz w:val="18"/>
          <w:szCs w:val="18"/>
        </w:rPr>
        <w:t>Wysoki stopień wykorzystania dziedzictwa kulturowego Miasta</w:t>
      </w:r>
    </w:p>
    <w:p>
      <w:pPr>
        <w:pStyle w:val="Normal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950" w:type="pct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59"/>
        <w:gridCol w:w="152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l operacyj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1209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 - ważniejszy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1"/>
              </w:numPr>
              <w:ind w:left="560" w:hanging="5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prawa stanu technicznego obiektów zabytkowych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6"/>
              </w:numPr>
              <w:ind w:left="560" w:hanging="5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ykorzystany potencjał dóbr kultury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18"/>
          <w:szCs w:val="18"/>
        </w:rPr>
        <w:t>Który z niżej wymienionych celów operacyjnych jest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dla Pani/Pana ważniejszy?</w:t>
      </w:r>
    </w:p>
    <w:p>
      <w:pPr>
        <w:pStyle w:val="Normal"/>
        <w:tabs>
          <w:tab w:val="clear" w:pos="708"/>
          <w:tab w:val="left" w:pos="311" w:leader="none"/>
          <w:tab w:val="left" w:pos="1030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" w:leader="none"/>
          <w:tab w:val="left" w:pos="103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ab/>
        <w:t>Cel strategiczny nr 4:</w:t>
      </w:r>
      <w:r>
        <w:rPr>
          <w:i/>
          <w:sz w:val="18"/>
          <w:szCs w:val="18"/>
        </w:rPr>
        <w:t xml:space="preserve"> Zwiększony potencjał rozwojowy mieszkańców Miasta</w:t>
      </w:r>
    </w:p>
    <w:p>
      <w:pPr>
        <w:pStyle w:val="Normal"/>
        <w:tabs>
          <w:tab w:val="clear" w:pos="708"/>
          <w:tab w:val="left" w:pos="311" w:leader="none"/>
          <w:tab w:val="left" w:pos="10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950" w:type="pct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59"/>
        <w:gridCol w:w="152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1209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l operacyj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1209"/>
              </w:tabs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X - ważniejszy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12"/>
              </w:numPr>
              <w:ind w:left="567" w:hanging="567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połeczeństwo wykształcone adekwatnie do rynku pracy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5"/>
              </w:numPr>
              <w:ind w:left="567" w:hanging="567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graniczone zjawisko depopulacj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zę wskazać 3 najważniejsze dla Pani/Pana cele operacyjne, nadając im odpowiednią rangę: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rFonts w:cs="Calibri"/>
          <w:i/>
          <w:i/>
          <w:sz w:val="18"/>
          <w:szCs w:val="18"/>
        </w:rPr>
      </w:pPr>
      <w:r>
        <w:rPr>
          <w:sz w:val="18"/>
          <w:szCs w:val="18"/>
        </w:rPr>
        <w:t xml:space="preserve">Celu strategicznym nr 5: </w:t>
      </w:r>
      <w:r>
        <w:rPr>
          <w:rFonts w:cs="Calibri"/>
          <w:i/>
          <w:sz w:val="18"/>
          <w:szCs w:val="18"/>
        </w:rPr>
        <w:t>Wyższy poziom rozwoju gospodarczego Rudy Śląskiej</w:t>
      </w:r>
    </w:p>
    <w:p>
      <w:pPr>
        <w:pStyle w:val="Normal"/>
        <w:ind w:firstLine="284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4950" w:type="pct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59"/>
        <w:gridCol w:w="152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operacyj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wyso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wyżs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- najwyższa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67" w:hanging="567"/>
              <w:contextualSpacing/>
              <w:rPr/>
            </w:pPr>
            <w:r>
              <w:rPr>
                <w:sz w:val="18"/>
                <w:szCs w:val="18"/>
              </w:rPr>
              <w:t>Wzrost liczby miejsc pracy w mikro</w:t>
            </w:r>
            <w:r>
              <w:rPr>
                <w:rFonts w:cs="Calibri"/>
                <w:sz w:val="18"/>
                <w:szCs w:val="18"/>
              </w:rPr>
              <w:t>, małych i średnich przedsiębiorstwa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Utrzymanie wysokiego poziomu rozwoju kluczowych przedsiębiorstw w mieście (z branży górniczej, metalowej, energetycznej, spożywczej i logistycznej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567" w:hanging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ący udział w potencjale gospodarczym miasta branż nowoczesnych technologii, w tym w zakresie rozwiązań proekologicznych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3"/>
              </w:numPr>
              <w:ind w:left="567" w:hanging="567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większenie równowagi na rynku pracy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567" w:hanging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nięta oferta instytucji otoczenia biznesu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567" w:hanging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nięta współpraca i kooperacja między przedsiębiorstwami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567" w:hanging="56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ona atrakcyjność inwestycyjna Rudy Śląskiej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1"/>
                <w:numId w:val="3"/>
              </w:numPr>
              <w:ind w:left="567" w:hanging="567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rakcyjny wizerunek Rudy Śląskiej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1"/>
              <w:tabs>
                <w:tab w:val="clear" w:pos="1209"/>
              </w:tabs>
              <w:snapToGrid w:val="false"/>
              <w:ind w:left="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right="-426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Uwagi i opinie dotyczące projektu Strategii Rozwoju Miasta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W jakie prace nad budowaniem  Strategii Rozwoju Miasta 2014-2030 była Pani / był Pan</w:t>
      </w:r>
      <w:r>
        <w:rPr>
          <w:rFonts w:cs="Calibri"/>
          <w:b/>
          <w:sz w:val="18"/>
          <w:szCs w:val="18"/>
        </w:rPr>
        <w:t xml:space="preserve"> zaangażowany:</w:t>
      </w:r>
    </w:p>
    <w:p>
      <w:pPr>
        <w:pStyle w:val="Normal"/>
        <w:ind w:firstLine="284"/>
        <w:rPr>
          <w:rFonts w:cs="Calibri"/>
          <w:b/>
          <w:b/>
          <w:sz w:val="18"/>
          <w:szCs w:val="18"/>
        </w:rPr>
      </w:pPr>
      <w:r>
        <w:rPr>
          <w:sz w:val="18"/>
          <w:szCs w:val="18"/>
        </w:rPr>
        <w:t>właściwą odpowiedź proszę zaznaczyć znakiem „X”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96"/>
        <w:gridCol w:w="1418"/>
      </w:tblGrid>
      <w:tr>
        <w:trPr>
          <w:trHeight w:val="2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 tej pory nie brałem/nie brałam udziału w pracach nad Strategi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/>
            </w:pPr>
            <w:r>
              <w:rPr>
                <w:rFonts w:cs="Calibri"/>
                <w:sz w:val="18"/>
                <w:szCs w:val="18"/>
              </w:rPr>
              <w:t xml:space="preserve">Wypełnienie ankiety </w:t>
            </w:r>
            <w:r>
              <w:rPr>
                <w:sz w:val="18"/>
                <w:szCs w:val="18"/>
              </w:rPr>
              <w:t>dot. jakości życia w Mieście i kierunkach rozwoj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ał w warsztatach strateg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ygotowanie danych do diagnoz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jak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300"/>
        <w:rPr>
          <w:caps/>
          <w:sz w:val="18"/>
          <w:szCs w:val="18"/>
        </w:rPr>
      </w:pPr>
      <w:r>
        <w:rPr>
          <w:caps/>
          <w:sz w:val="18"/>
          <w:szCs w:val="18"/>
        </w:rPr>
        <w:t>Metryczka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b/>
          <w:sz w:val="18"/>
          <w:szCs w:val="18"/>
        </w:rPr>
        <w:t xml:space="preserve">M1. Proszę podać swoją płeć - </w:t>
      </w:r>
      <w:r>
        <w:rPr>
          <w:sz w:val="18"/>
          <w:szCs w:val="18"/>
        </w:rPr>
        <w:t>właściwą odpowiedź proszę zaznaczyć znakiem „X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7"/>
        <w:gridCol w:w="4080"/>
        <w:gridCol w:w="59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ężczyz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2. Proszę napisać ile ma Pani/Pan lat?:</w:t>
      </w:r>
      <w:r>
        <w:rPr>
          <w:b/>
          <w:color w:val="C0C0C0"/>
          <w:sz w:val="18"/>
          <w:szCs w:val="18"/>
        </w:rPr>
        <w:t xml:space="preserve"> ……............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M3. Jakie ma Pani / Pan wykształcenie? </w:t>
      </w:r>
      <w:r>
        <w:rPr>
          <w:sz w:val="18"/>
          <w:szCs w:val="18"/>
        </w:rPr>
        <w:t>– właściwą odpowiedź proszę zaznaczyć znakiem „X”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4085"/>
        <w:gridCol w:w="593"/>
      </w:tblGrid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dstawowe/gimnazj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Średnie lub pomatural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Zasadnicze zawo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ższ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3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4. Czy mieszka Pani / Pan na stałe w Rudzie Śląskiej ? </w:t>
      </w:r>
      <w:r>
        <w:rPr>
          <w:sz w:val="18"/>
          <w:szCs w:val="18"/>
        </w:rPr>
        <w:t xml:space="preserve">– właściwą odpowiedź proszę zaznaczyć znakiem „X”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7"/>
        <w:gridCol w:w="4080"/>
        <w:gridCol w:w="59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N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ziękujemy za wypełnienie ankiety!</w:t>
      </w:r>
    </w:p>
    <w:sectPr>
      <w:footerReference w:type="default" r:id="rId4"/>
      <w:type w:val="nextPage"/>
      <w:pgSz w:w="11906" w:h="16838"/>
      <w:pgMar w:left="1417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0" cy="6261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0230</wp:posOffset>
              </wp:positionH>
              <wp:positionV relativeFrom="paragraph">
                <wp:posOffset>360680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strangelo Edessa" w:hAnsi="Estrangelo Edessa" w:cs="Estrangelo Edess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Estrangelo Edessa" w:ascii="Estrangelo Edessa" w:hAnsi="Estrangelo Edess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strangelo Edessa" w:ascii="Estrangelo Edessa" w:hAnsi="Estrangelo Edes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strangelo Edessa" w:ascii="Estrangelo Edessa" w:hAnsi="Estrangelo Edes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strangelo Edessa" w:ascii="Estrangelo Edessa" w:hAnsi="Estrangelo Edes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strangelo Edessa" w:ascii="Estrangelo Edessa" w:hAnsi="Estrangelo Edes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8.4pt;mso-position-vertical-relative:text;margin-left:54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strangelo Edessa" w:hAnsi="Estrangelo Edessa" w:cs="Estrangelo Edess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Estrangelo Edessa" w:ascii="Estrangelo Edessa" w:hAnsi="Estrangelo Edess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Estrangelo Edessa" w:ascii="Estrangelo Edessa" w:hAnsi="Estrangelo Edes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Estrangelo Edessa" w:ascii="Estrangelo Edessa" w:hAnsi="Estrangelo Edes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Estrangelo Edessa" w:ascii="Estrangelo Edessa" w:hAnsi="Estrangelo Edess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Estrangelo Edessa" w:ascii="Estrangelo Edessa" w:hAnsi="Estrangelo Edes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7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9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605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41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3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494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rebuchet MS" w:hAnsi="Trebuchet MS" w:cs="Times New Roman"/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tabs>
        <w:tab w:val="clear" w:pos="708"/>
        <w:tab w:val="left" w:pos="1209" w:leader="none"/>
      </w:tabs>
      <w:spacing w:before="0" w:after="0"/>
      <w:ind w:left="4614" w:hanging="360"/>
      <w:contextualSpacing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aslaska.pl/strateg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>pholona</dc:creator>
  <dc:description/>
  <cp:keywords/>
  <dc:language>en-US</dc:language>
  <cp:lastModifiedBy>tkulpok</cp:lastModifiedBy>
  <dcterms:modified xsi:type="dcterms:W3CDTF">2014-01-28T10:53:00Z</dcterms:modified>
  <cp:revision>2</cp:revision>
  <dc:subject/>
  <dc:title>Szanowni Państwo</dc:title>
</cp:coreProperties>
</file>