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  <w:t>Wykaz punktów zbiórki przeterminowanych leków na terenie miasta Ruda Śląska</w:t>
      </w:r>
    </w:p>
    <w:p>
      <w:pPr>
        <w:pStyle w:val="TextBody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3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18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Trebuchet MS" w:hAnsi="Trebuchet MS"/>
              </w:rPr>
              <w:t>Nazwa i adres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ZOZ PANACEUM Sp. z o.o.  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radnia Podstawowej Opieki Zdrowotnej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Solidarności 12,  41-706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chodnia Rejonowa SP ZOZ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Pokoju 4, 41-709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chodnia Rejonowa SP ZOZ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Lipa 3,  41-703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ZOZ Tegramed 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Piaseczna 10, 41-704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PAKMED Sp. z o.o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Szpaków 33, 41-705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"BUM-med" Sp.z o.o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Radoszowska 163, 41-707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Trebuchet MS" w:hAnsi="Trebuchet MS"/>
              </w:rPr>
              <w:t>Przychodnia Rejonowa SP ZOZ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Ks. Niedzieli 51b, 41-711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chodnia Wirecka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Jankowskiego 6, 41-710 Ruda Śląska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a Bracka – Przychodnia „Bielszowice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Kokota 172, 41-711 Ruda Śląska 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MED-DENTAL” S.C.  NZOZ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Harcerska 3, 41-706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ZOZ Przychodnia Lekarska S.C.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Wawelska 7, 41-700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chodnia Rejonowa SP ZOZ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Gierałtowskiego 29, 41-700 Ruda Śląska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zychodnia Rejonowa SP ZOZ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Siekiela 13, 41-705 Ruda Śląska                      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Prywatna im. „Powstańców Śląskich”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Zielińskiego 10,  41-704 Ruda Śląska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pteka „Wawelska” 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Wolności 2, 41-700 Ruda Śląska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„Farmakon”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Sztolniowa 6, 41-705 Ruda Śląska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„Salix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Grodzka 4c/6 , 41-706 Ruda Śląska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Śląska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Ks. Niedzieli 4, 41-711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Rodzinna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l. Niepodległości 5, 41-703 Ruda Śląska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"Na Rogu"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Radoszowska 110, 41-707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Zdrowit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Joanny 20, 41-703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Zdrowit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l. Jana Pawła II nr 1, 41-709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"Dbam o Zdrowie"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Wolności 20, 41-700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"Na Norwida" S.C.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l. C.K.Norwida 26, 41-700 Ruda Śląska 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"ZDROWIE"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Obrońców Westerplatte 7, 41-710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ptekarstwo 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"Medicamenta et Varia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Jankowskiego 4/1, 41-710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ptekarstwo 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pteka Wirecka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Dąbrowskiego 23, 41-710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Apteka Rodzinna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Oświęcimska 126, 41-707 Ruda Śląska</w:t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Apteka Cefarm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ul. 1 Maja 385, 41-700 Ruda Śląska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Apteka Rodzinna</w:t>
            </w:r>
          </w:p>
          <w:p>
            <w:pPr>
              <w:pStyle w:val="Normal"/>
              <w:ind w:left="15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Niedurnego 50d/2, 41-709 Ruda Śląska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Apteka ZiKO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ul. Zabrzańska 51, 41-700 Ruda Śląska</w:t>
            </w:r>
          </w:p>
        </w:tc>
      </w:tr>
      <w:tr>
        <w:trPr>
          <w:trHeight w:val="4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Apteka Słoneczna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ul. Niedurnego 48, 41-709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 xml:space="preserve">Farmacja i My E. Siwy-Kamińska sp.j. – Apteka Nova Sieciowa 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ul. Różyckiego 30, 41-710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Apteka „Dbam o zdrowie”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 xml:space="preserve">ul. Wolności 99, 41-700 Ruda Śląska 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Słoneczna”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 xml:space="preserve">ul. K. Goduli 13/1, 41- 703 Ruda Śląska 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Apteka „Ficinus”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ul. Kubiny 8, 41-710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Apteka „Na Zdrowie”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ul. Gierałtowskiego 29, 41-700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Apteka „Magiczna”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ul. Górnośląska 16, 41-717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Apteka „Hygieia”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Arial" w:ascii="Trebuchet MS" w:hAnsi="Trebuchet MS"/>
              </w:rPr>
              <w:t>ul. K. Goduli 34, 41-703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DOZ Apteka  Dbam o Zdrowie</w:t>
            </w:r>
          </w:p>
          <w:p>
            <w:pPr>
              <w:pStyle w:val="Normal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ul. Szpaków 33, 41-705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Zdrowit +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Solidarności 11F, 41-706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Zdrowit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Wilka 4b, 41-705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Zdrowit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Zabrzańska 52/2, 41-700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Śląska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Solidarności 9, 41-706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VIOLA”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Trebuchet MS" w:hAnsi="Trebuchet MS"/>
              </w:rPr>
              <w:t>ul. Olszynowa 9, 41-706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Melissa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Makuszyńskiego 5a, 41-706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„</w:t>
            </w:r>
            <w:r>
              <w:rPr>
                <w:rFonts w:cs="Arial" w:ascii="Trebuchet MS" w:hAnsi="Trebuchet MS"/>
              </w:rPr>
              <w:t>Apteka Mega”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Pokoju 14, 41-709 Ruda Śląska</w:t>
            </w:r>
          </w:p>
        </w:tc>
      </w:tr>
      <w:tr>
        <w:trPr>
          <w:trHeight w:val="4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minny Punkt Selektywnej Zbiórki Odpadów Komunalnych</w:t>
            </w:r>
          </w:p>
          <w:p>
            <w:pPr>
              <w:pStyle w:val="Normal"/>
              <w:ind w:left="18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l. Noworudzka 8, 41-700 Ruda Śląsk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2:00Z</dcterms:created>
  <dc:creator>gcuglowski</dc:creator>
  <dc:description/>
  <cp:keywords/>
  <dc:language>en-US</dc:language>
  <cp:lastModifiedBy>Aldona Strzebinczyk-Opiłka</cp:lastModifiedBy>
  <cp:lastPrinted>2021-05-21T17:54:00Z</cp:lastPrinted>
  <dcterms:modified xsi:type="dcterms:W3CDTF">2023-10-17T09:14:00Z</dcterms:modified>
  <cp:revision>3</cp:revision>
  <dc:subject/>
  <dc:title/>
</cp:coreProperties>
</file>