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31" w:topFromText="0" w:vertAnchor="page"/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"/>
        <w:gridCol w:w="20"/>
        <w:gridCol w:w="46"/>
        <w:gridCol w:w="475"/>
        <w:gridCol w:w="358"/>
        <w:gridCol w:w="1804"/>
        <w:gridCol w:w="44"/>
        <w:gridCol w:w="110"/>
        <w:gridCol w:w="8"/>
        <w:gridCol w:w="987"/>
        <w:gridCol w:w="606"/>
        <w:gridCol w:w="1562"/>
        <w:gridCol w:w="9"/>
        <w:gridCol w:w="33"/>
        <w:gridCol w:w="1436"/>
        <w:gridCol w:w="31"/>
        <w:gridCol w:w="44"/>
        <w:gridCol w:w="103"/>
        <w:gridCol w:w="1379"/>
      </w:tblGrid>
      <w:tr>
        <w:trPr>
          <w:trHeight w:val="136" w:hRule="atLeast"/>
        </w:trPr>
        <w:tc>
          <w:tcPr>
            <w:tcW w:w="9746" w:type="dxa"/>
            <w:gridSpan w:val="1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565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Załącznik Nr 1 do uchwały Nr. PR.0007.26.2022</w:t>
            </w:r>
          </w:p>
          <w:p>
            <w:pPr>
              <w:pStyle w:val="Normal"/>
              <w:widowControl w:val="false"/>
              <w:ind w:firstLine="55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asta Ruda Śląska</w:t>
            </w:r>
          </w:p>
          <w:p>
            <w:pPr>
              <w:pStyle w:val="Normal"/>
              <w:widowControl w:val="false"/>
              <w:ind w:firstLine="55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dnia 24 lutego 2022 r.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A JASNE NALEŻY WYPEŁNIAĆ DUŻYMI DRUKOWANYMI LITERAMI, CZARNYM LUB NIEBIESKIM KOLOR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36" w:hRule="atLeast"/>
        </w:trPr>
        <w:tc>
          <w:tcPr>
            <w:tcW w:w="9746" w:type="dxa"/>
            <w:gridSpan w:val="1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KLARACJA O WYSOKOŚCI OPŁATY ZA GOSPODAROWANIE ODPADAMI KOMUNALNYM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od domku letniskowego na nieruchomości albo od  innej nieruchomości wykorzystywanej na c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kreacyjno-wypoczynkowe </w:t>
            </w:r>
          </w:p>
        </w:tc>
      </w:tr>
      <w:tr>
        <w:trPr>
          <w:trHeight w:val="446" w:hRule="atLeast"/>
        </w:trPr>
        <w:tc>
          <w:tcPr>
            <w:tcW w:w="159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</w:t>
            </w:r>
          </w:p>
        </w:tc>
        <w:tc>
          <w:tcPr>
            <w:tcW w:w="8156" w:type="dxa"/>
            <w:gridSpan w:val="1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wa z dnia 13 września 1996 r. o utrzymaniu czystości i porządku w gminach (tekst jednolity Dz. U. z 2021 r.</w:t>
              <w:br/>
              <w:t xml:space="preserve"> poz. 888 ze zm.)</w:t>
            </w:r>
          </w:p>
        </w:tc>
      </w:tr>
      <w:tr>
        <w:trPr>
          <w:trHeight w:val="606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jący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60" w:firstLine="1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łaściciel nieruchomości, na której znajduje się domek letniskowy</w:t>
            </w:r>
          </w:p>
          <w:p>
            <w:pPr>
              <w:pStyle w:val="Normal"/>
              <w:widowControl w:val="false"/>
              <w:ind w:left="60" w:firstLine="1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łaściciel innej nieruchomości wykorzystywanej na cele rekreacyjno-wypoczynkow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 14 dni od dnia, uzyskania statusu właściciela danej nieruchomości. Kolejne deklaracje należy złożyć w terminie </w:t>
              <w:br/>
              <w:t xml:space="preserve">do 10 dnia miesiąca następującego po miesiącu, w którym nastąpiła zmiana danych będących podstawą ustalenia wysokości należnej opłaty za gospodarowanie odpadami komunalnymi.  </w:t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IEJSCE SKŁADANIA DEKLARACJI</w:t>
            </w:r>
          </w:p>
        </w:tc>
      </w:tr>
      <w:tr>
        <w:trPr>
          <w:trHeight w:val="505" w:hRule="atLeast"/>
        </w:trPr>
        <w:tc>
          <w:tcPr>
            <w:tcW w:w="123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RUDA ŚLĄS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 JANA PAWŁA II 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709 RUDA ŚLĄS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974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OBOWIĄZEK ZŁOŻENIA DEKLARACJI </w:t>
            </w:r>
            <w:r>
              <w:rPr>
                <w:rFonts w:cs="Arial" w:ascii="Arial" w:hAnsi="Arial"/>
                <w:b/>
                <w:sz w:val="16"/>
                <w:szCs w:val="16"/>
              </w:rPr>
              <w:t>(należy wypełnić obowiązkowo)</w:t>
            </w:r>
          </w:p>
        </w:tc>
      </w:tr>
      <w:tr>
        <w:trPr>
          <w:trHeight w:val="446" w:hRule="atLeast"/>
        </w:trPr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łaściciel nieruchomości ma obowiązek złożenia deklaracji zgodnie z art. 6m ustawy z dnia 13 września 1996 r. o utrzymaniu czystości i porządku w gminach (tekst jednolity Dz. U. z 2021 r. poz. 888 ze zm.).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Okoliczności powodujące obowiązek złożenia deklaracj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 znakiem X)</w:t>
            </w:r>
          </w:p>
        </w:tc>
      </w:tr>
      <w:tr>
        <w:trPr>
          <w:trHeight w:val="34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permStart w:id="59901147" w:edGrp="everyone"/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permEnd w:id="59901147"/>
            <w:r>
              <w:rPr>
                <w:rFonts w:cs="Arial" w:ascii="Arial" w:hAnsi="Arial"/>
                <w:sz w:val="12"/>
                <w:szCs w:val="12"/>
              </w:rPr>
              <w:t>1. pierwsza deklaracja ( rok)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)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  <w:permStart w:id="1208571354" w:edGrp="everyone"/>
            <w:r>
              <w:rPr>
                <w:rFonts w:cs="Arial" w:ascii="Arial" w:hAnsi="Arial"/>
                <w:sz w:val="16"/>
                <w:szCs w:val="16"/>
              </w:rPr>
              <w:t>_ _ _ _</w:t>
            </w:r>
            <w:permEnd w:id="1208571354"/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permStart w:id="607719762" w:edGrp="everyone"/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permEnd w:id="607719762"/>
            <w:r>
              <w:rPr>
                <w:rFonts w:cs="Arial" w:ascii="Arial" w:hAnsi="Arial"/>
                <w:sz w:val="12"/>
                <w:szCs w:val="12"/>
              </w:rPr>
              <w:t>2. zmiana danych (rok)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  <w:permStart w:id="186149324" w:edGrp="everyone"/>
            <w:r>
              <w:rPr>
                <w:rFonts w:cs="Arial" w:ascii="Arial" w:hAnsi="Arial"/>
                <w:sz w:val="16"/>
                <w:szCs w:val="16"/>
              </w:rPr>
              <w:t>_ _ _ _</w:t>
            </w:r>
            <w:permEnd w:id="186149324"/>
          </w:p>
        </w:tc>
      </w:tr>
      <w:tr>
        <w:trPr>
          <w:trHeight w:val="3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permStart w:id="1523329041" w:edGrp="everyone"/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permEnd w:id="1523329041"/>
            <w:r>
              <w:rPr>
                <w:rFonts w:cs="Arial" w:ascii="Arial" w:hAnsi="Arial"/>
                <w:sz w:val="12"/>
                <w:szCs w:val="12"/>
              </w:rPr>
              <w:t>3. wygaśnięcie ( rok)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)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</w:t>
            </w:r>
            <w:permStart w:id="2107323131" w:edGrp="everyone"/>
            <w:r>
              <w:rPr>
                <w:rFonts w:cs="Arial" w:ascii="Arial" w:hAnsi="Arial"/>
                <w:sz w:val="16"/>
                <w:szCs w:val="16"/>
              </w:rPr>
              <w:t>_ _ _ _</w:t>
            </w:r>
            <w:permEnd w:id="2107323131"/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permStart w:id="1530686169" w:edGrp="everyone"/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permEnd w:id="1530686169"/>
            <w:r>
              <w:rPr>
                <w:rFonts w:cs="Arial" w:ascii="Arial" w:hAnsi="Arial"/>
                <w:sz w:val="12"/>
                <w:szCs w:val="12"/>
              </w:rPr>
              <w:t>4. zmiana stawki opłaty (rok)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)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  <w:permStart w:id="1764841600" w:edGrp="everyone"/>
            <w:r>
              <w:rPr>
                <w:rFonts w:cs="Arial" w:ascii="Arial" w:hAnsi="Arial"/>
                <w:sz w:val="16"/>
                <w:szCs w:val="16"/>
              </w:rPr>
              <w:t>_ _ _ _</w:t>
            </w:r>
            <w:permEnd w:id="1764841600"/>
          </w:p>
        </w:tc>
      </w:tr>
      <w:tr>
        <w:trPr>
          <w:trHeight w:val="70" w:hRule="atLeast"/>
        </w:trPr>
        <w:tc>
          <w:tcPr>
            <w:tcW w:w="9746" w:type="dxa"/>
            <w:gridSpan w:val="19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DANE SKŁADAJĄCEGO DEKLARACJĘ </w:t>
            </w:r>
            <w:r>
              <w:rPr>
                <w:rFonts w:cs="Arial" w:ascii="Arial" w:hAnsi="Arial"/>
                <w:b/>
                <w:sz w:val="14"/>
                <w:szCs w:val="14"/>
              </w:rPr>
              <w:t>(proszę zaznaczyć właściwy kwadrat)</w:t>
            </w:r>
          </w:p>
        </w:tc>
      </w:tr>
      <w:tr>
        <w:trPr>
          <w:trHeight w:val="100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Właściciel nieruchomości w rozumieniu ustawy z dnia 13 września 1996 r. o utrzymaniu czystości i porządku w gminach (tekst jednolity Dz. U. z 2021 r. poz. 888 ze zm.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permStart w:id="2099532775" w:edGrp="everyone"/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permEnd w:id="2099532775"/>
            <w:r>
              <w:rPr>
                <w:rFonts w:cs="Arial" w:ascii="Arial" w:hAnsi="Arial"/>
                <w:sz w:val="12"/>
                <w:szCs w:val="12"/>
              </w:rPr>
              <w:t xml:space="preserve">1. właściciel               </w:t>
            </w:r>
            <w:permStart w:id="66016801" w:edGrp="everyone"/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permEnd w:id="66016801"/>
            <w:r>
              <w:rPr>
                <w:rFonts w:cs="Arial" w:ascii="Arial" w:hAnsi="Arial"/>
                <w:sz w:val="12"/>
                <w:szCs w:val="12"/>
              </w:rPr>
              <w:t xml:space="preserve">2. współwłaściciel               </w:t>
            </w:r>
            <w:permStart w:id="946611873" w:edGrp="everyone"/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permEnd w:id="946611873"/>
            <w:r>
              <w:rPr>
                <w:rFonts w:cs="Arial" w:ascii="Arial" w:hAnsi="Arial"/>
                <w:sz w:val="12"/>
                <w:szCs w:val="12"/>
              </w:rPr>
              <w:t xml:space="preserve">3. użytkownik wieczysty               </w:t>
            </w:r>
            <w:permStart w:id="2076067694" w:edGrp="everyone"/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permEnd w:id="2076067694"/>
            <w:r>
              <w:rPr>
                <w:rFonts w:cs="Arial" w:ascii="Arial" w:hAnsi="Arial"/>
                <w:sz w:val="12"/>
                <w:szCs w:val="12"/>
              </w:rPr>
              <w:t xml:space="preserve">4. zarządca               </w:t>
            </w:r>
            <w:permStart w:id="1371107764" w:edGrp="everyone"/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permEnd w:id="1371107764"/>
            <w:r>
              <w:rPr>
                <w:rFonts w:cs="Arial" w:ascii="Arial" w:hAnsi="Arial"/>
                <w:sz w:val="12"/>
                <w:szCs w:val="12"/>
              </w:rPr>
              <w:t>5. użytkow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permStart w:id="46670009" w:edGrp="everyone"/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permEnd w:id="46670009"/>
            <w:r>
              <w:rPr>
                <w:rFonts w:cs="Arial" w:ascii="Arial" w:hAnsi="Arial"/>
                <w:sz w:val="12"/>
                <w:szCs w:val="12"/>
              </w:rPr>
              <w:t>6. inny podmiot władający nieruchomością (podać jaki)…</w:t>
            </w:r>
            <w:permStart w:id="714944172" w:edGrp="everyone"/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</w:t>
            </w:r>
            <w:permEnd w:id="714944172"/>
          </w:p>
        </w:tc>
      </w:tr>
      <w:tr>
        <w:trPr>
          <w:trHeight w:val="591" w:hRule="atLeast"/>
        </w:trPr>
        <w:tc>
          <w:tcPr>
            <w:tcW w:w="974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1. SKŁADAJĄCY DEKLARACJĘ </w:t>
            </w:r>
            <w:r>
              <w:rPr>
                <w:rFonts w:cs="Arial" w:ascii="Arial" w:hAnsi="Arial"/>
                <w:b/>
                <w:sz w:val="14"/>
                <w:szCs w:val="14"/>
              </w:rPr>
              <w:t>(proszę zaznaczyć właściwy kwadra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62" w:hanging="2862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54626206" w:edGrp="everyone"/>
            <w:r>
              <w:rPr>
                <w:rFonts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permEnd w:id="954626206"/>
            <w:r>
              <w:rPr>
                <w:rFonts w:cs="Arial" w:ascii="Arial" w:hAnsi="Arial"/>
                <w:sz w:val="12"/>
                <w:szCs w:val="12"/>
              </w:rPr>
              <w:t xml:space="preserve">osoba fizyczna*      </w:t>
            </w:r>
            <w:permStart w:id="659818296" w:edGrp="everyone"/>
            <w:r>
              <w:rPr>
                <w:rFonts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permEnd w:id="659818296"/>
            <w:r>
              <w:rPr>
                <w:rFonts w:cs="Arial" w:ascii="Arial" w:hAnsi="Arial"/>
                <w:sz w:val="12"/>
                <w:szCs w:val="12"/>
              </w:rPr>
              <w:t xml:space="preserve">osoba prawna**   </w:t>
            </w:r>
            <w:permStart w:id="1749581544" w:edGrp="everyone"/>
            <w:r>
              <w:rPr>
                <w:rFonts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permEnd w:id="1749581544"/>
            <w:r>
              <w:rPr>
                <w:rFonts w:cs="Arial" w:ascii="Arial" w:hAnsi="Arial"/>
                <w:sz w:val="12"/>
                <w:szCs w:val="12"/>
              </w:rPr>
              <w:t>jednostka organizacyjna nieposiadająca osobowości prawnej, w tym spółka nieposiadająca      osobowości prawnej**</w:t>
            </w:r>
          </w:p>
        </w:tc>
      </w:tr>
      <w:tr>
        <w:trPr>
          <w:trHeight w:val="409" w:hRule="atLeast"/>
        </w:trPr>
        <w:tc>
          <w:tcPr>
            <w:tcW w:w="974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2. DANE IDENTYFIKACYJNE SKŁADAJĄCEGO DEKLARACJĘ</w:t>
            </w:r>
          </w:p>
        </w:tc>
      </w:tr>
      <w:tr>
        <w:trPr>
          <w:trHeight w:val="446" w:hRule="atLeast"/>
        </w:trPr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. Nazwisko */Nazwa pełna **         </w:t>
            </w:r>
            <w:permStart w:id="2074110866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</w:t>
            </w:r>
            <w:permEnd w:id="2074110866"/>
          </w:p>
        </w:tc>
      </w:tr>
      <w:tr>
        <w:trPr>
          <w:trHeight w:val="446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Imię *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</w:t>
            </w:r>
            <w:permStart w:id="766068417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</w:t>
            </w:r>
            <w:permEnd w:id="766068417"/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0" w:leader="none"/>
                <w:tab w:val="center" w:pos="220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PESEL *  </w:t>
              <w:tab/>
              <w:t xml:space="preserve">                                                                      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</w:t>
            </w:r>
            <w:permStart w:id="10819104" w:edGrp="everyone"/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permEnd w:id="10819104"/>
            <w:r>
              <w:rPr>
                <w:rFonts w:cs="Arial" w:ascii="Arial" w:hAnsi="Arial"/>
                <w:sz w:val="12"/>
                <w:szCs w:val="12"/>
              </w:rPr>
              <w:tab/>
            </w:r>
          </w:p>
        </w:tc>
      </w:tr>
      <w:tr>
        <w:trPr>
          <w:trHeight w:val="446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" w:leader="none"/>
                <w:tab w:val="left" w:pos="125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. NIP ** </w:t>
              <w:tab/>
              <w:t xml:space="preserve">                                                                                                   </w:t>
              <w:tab/>
              <w:t xml:space="preserve">    </w:t>
            </w:r>
            <w:permStart w:id="341855654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</w:t>
            </w:r>
            <w:permEnd w:id="341855654"/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7. REGON **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</w:t>
            </w:r>
            <w:permStart w:id="1775001141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</w:t>
            </w:r>
            <w:permEnd w:id="1775001141"/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</w:t>
            </w:r>
          </w:p>
        </w:tc>
      </w:tr>
      <w:tr>
        <w:trPr>
          <w:trHeight w:val="259" w:hRule="atLeast"/>
        </w:trPr>
        <w:tc>
          <w:tcPr>
            <w:tcW w:w="974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3. ADRES ZAMIESZKANIA/ADRES SIEDZIB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Kraj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rPr>
                <w:rFonts w:ascii="Arial" w:hAnsi="Arial" w:cs="Arial"/>
                <w:sz w:val="16"/>
                <w:szCs w:val="16"/>
              </w:rPr>
            </w:pPr>
            <w:permStart w:id="1956475003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                                </w:t>
            </w:r>
            <w:permEnd w:id="1956475003"/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12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Województwo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permStart w:id="227953852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   </w:t>
            </w:r>
            <w:permEnd w:id="227953852"/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9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0. Powiat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</w:t>
            </w:r>
            <w:permStart w:id="1544567560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</w:t>
            </w:r>
            <w:permEnd w:id="1544567560"/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                </w:t>
            </w:r>
          </w:p>
        </w:tc>
      </w:tr>
      <w:tr>
        <w:trPr>
          <w:trHeight w:val="446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1. Gmina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permStart w:id="184830163" w:edGrp="everyone"/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</w:t>
            </w:r>
            <w:permEnd w:id="184830163"/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2. Ulica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permStart w:id="429354238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</w:t>
            </w:r>
            <w:permEnd w:id="429354238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3. Nr domu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sz w:val="16"/>
                <w:szCs w:val="16"/>
              </w:rPr>
            </w:pPr>
            <w:permStart w:id="1329081712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</w:t>
            </w:r>
            <w:permEnd w:id="1329081712"/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Nr lokal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sz w:val="16"/>
                <w:szCs w:val="16"/>
              </w:rPr>
            </w:pPr>
            <w:permStart w:id="570189384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</w:t>
            </w:r>
            <w:permEnd w:id="570189384"/>
          </w:p>
        </w:tc>
      </w:tr>
      <w:tr>
        <w:trPr>
          <w:trHeight w:val="446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5. Miejscowoś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>
                <w:rFonts w:ascii="Arial" w:hAnsi="Arial" w:cs="Arial"/>
                <w:sz w:val="16"/>
                <w:szCs w:val="16"/>
              </w:rPr>
            </w:pPr>
            <w:permStart w:id="1844922758" w:edGrp="everyone"/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</w:t>
            </w:r>
            <w:permEnd w:id="1844922758"/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6. Kod poczt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>
                <w:rFonts w:ascii="Arial" w:hAnsi="Arial" w:cs="Arial"/>
                <w:sz w:val="16"/>
                <w:szCs w:val="16"/>
              </w:rPr>
            </w:pPr>
            <w:permStart w:id="1666407956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</w:t>
            </w:r>
            <w:permEnd w:id="1666407956"/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9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 Poczt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permStart w:id="1339492644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                                      </w:t>
            </w:r>
            <w:permEnd w:id="1339492644"/>
          </w:p>
        </w:tc>
      </w:tr>
      <w:tr>
        <w:trPr>
          <w:trHeight w:val="397" w:hRule="atLeast"/>
        </w:trPr>
        <w:tc>
          <w:tcPr>
            <w:tcW w:w="974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.4. ADRES DO KORESPONDENCJI </w:t>
            </w:r>
            <w:r>
              <w:rPr>
                <w:rFonts w:cs="Arial" w:ascii="Arial" w:hAnsi="Arial"/>
                <w:b/>
                <w:sz w:val="14"/>
                <w:szCs w:val="14"/>
              </w:rPr>
              <w:t>(wypełnić w przypadku gdy jest inny niż adres wskazany w pkt. C.3)</w:t>
            </w:r>
          </w:p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Kraj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</w:t>
            </w:r>
            <w:permStart w:id="641545253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</w:t>
            </w:r>
            <w:permEnd w:id="641545253"/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              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12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Województwo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</w:t>
            </w:r>
            <w:permStart w:id="881269942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</w:t>
            </w:r>
            <w:permEnd w:id="881269942"/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   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39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0. Powiat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permStart w:id="1910725874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</w:t>
            </w:r>
            <w:permEnd w:id="1910725874"/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1. Gmina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</w:t>
            </w:r>
            <w:permStart w:id="1140014051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</w:t>
            </w:r>
            <w:permEnd w:id="114001405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2. Ulica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</w:t>
            </w:r>
            <w:permStart w:id="1353082678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</w:t>
            </w:r>
            <w:permEnd w:id="1353082678"/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3. Nr domu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permStart w:id="959410815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  </w:t>
            </w:r>
            <w:permEnd w:id="959410815"/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4. Nr lokal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sz w:val="16"/>
                <w:szCs w:val="16"/>
              </w:rPr>
            </w:pPr>
            <w:permStart w:id="631009364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</w:t>
            </w:r>
            <w:permEnd w:id="631009364"/>
          </w:p>
        </w:tc>
      </w:tr>
      <w:tr>
        <w:trPr>
          <w:trHeight w:val="454" w:hRule="atLeast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5. Miejscowoś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</w:t>
            </w:r>
            <w:permStart w:id="836764736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</w:t>
            </w:r>
            <w:permEnd w:id="836764736"/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6. Kod poczt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</w:t>
            </w:r>
            <w:permStart w:id="1540975495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</w:t>
            </w:r>
            <w:permEnd w:id="1540975495"/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39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. Poczt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97" w:leader="none"/>
              </w:tabs>
              <w:rPr>
                <w:rFonts w:ascii="Arial" w:hAnsi="Arial" w:cs="Arial"/>
                <w:sz w:val="16"/>
                <w:szCs w:val="16"/>
              </w:rPr>
            </w:pPr>
            <w:permStart w:id="539130395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</w:t>
            </w:r>
            <w:permEnd w:id="539130395"/>
          </w:p>
        </w:tc>
      </w:tr>
      <w:tr>
        <w:trPr>
          <w:trHeight w:val="334" w:hRule="atLeast"/>
        </w:trPr>
        <w:tc>
          <w:tcPr>
            <w:tcW w:w="974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1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5. DANE IDENTYFIKACYJNE WSPÓŁWŁAŚCICIEL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6)</w:t>
            </w:r>
          </w:p>
          <w:p>
            <w:pPr>
              <w:pStyle w:val="Normal"/>
              <w:widowControl w:val="false"/>
              <w:ind w:left="51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. Nazwisk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</w:t>
            </w:r>
            <w:permStart w:id="2054908384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</w:t>
            </w:r>
            <w:permEnd w:id="2054908384"/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. Imię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</w:t>
            </w:r>
            <w:permStart w:id="1821645227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</w:t>
            </w:r>
            <w:permEnd w:id="1821645227"/>
          </w:p>
        </w:tc>
        <w:tc>
          <w:tcPr>
            <w:tcW w:w="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. Numer PES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</w:t>
            </w:r>
            <w:permStart w:id="77080695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</w:t>
            </w:r>
            <w:permEnd w:id="77080695"/>
          </w:p>
        </w:tc>
      </w:tr>
      <w:tr>
        <w:trPr>
          <w:trHeight w:val="408" w:hRule="atLeast"/>
        </w:trPr>
        <w:tc>
          <w:tcPr>
            <w:tcW w:w="974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5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6. ADRES ZAMIESZKANIA WSPÓŁWŁAŚCICIELA</w:t>
            </w:r>
          </w:p>
        </w:tc>
      </w:tr>
      <w:tr>
        <w:trPr>
          <w:trHeight w:val="454" w:hRule="atLeast"/>
        </w:trPr>
        <w:tc>
          <w:tcPr>
            <w:tcW w:w="7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.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permStart w:id="9910125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</w:t>
            </w:r>
            <w:permEnd w:id="9910125"/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. Województw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</w:t>
            </w:r>
            <w:permStart w:id="994996716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permEnd w:id="994996716"/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. Powi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</w:t>
            </w:r>
            <w:permStart w:id="1705323781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</w:t>
            </w:r>
            <w:permEnd w:id="1705323781"/>
          </w:p>
        </w:tc>
      </w:tr>
      <w:tr>
        <w:trPr>
          <w:trHeight w:val="454" w:hRule="atLeast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. Gm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permStart w:id="1801353346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</w:t>
            </w:r>
            <w:permEnd w:id="1801353346"/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. Ul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</w:t>
            </w:r>
            <w:permStart w:id="2098490024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</w:t>
            </w:r>
            <w:permEnd w:id="2098490024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. Nr dom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</w:t>
            </w:r>
            <w:permStart w:id="644301291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</w:t>
            </w:r>
            <w:permEnd w:id="644301291"/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. Nr lokal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permStart w:id="1544712501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</w:t>
            </w:r>
            <w:permEnd w:id="1544712501"/>
          </w:p>
        </w:tc>
      </w:tr>
      <w:tr>
        <w:trPr>
          <w:trHeight w:val="454" w:hRule="atLeast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. Miejscowoś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permStart w:id="1876379915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permEnd w:id="1876379915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. Kod poczto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</w:t>
            </w:r>
            <w:permStart w:id="754320561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</w:t>
            </w:r>
            <w:permEnd w:id="754320561"/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. Pocz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</w:t>
            </w:r>
            <w:permStart w:id="1763139536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</w:t>
            </w:r>
            <w:permEnd w:id="1763139536"/>
          </w:p>
        </w:tc>
      </w:tr>
      <w:tr>
        <w:trPr>
          <w:trHeight w:val="548" w:hRule="atLeast"/>
        </w:trPr>
        <w:tc>
          <w:tcPr>
            <w:tcW w:w="974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7. ADRES DO KORESPONDENCJ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ypełnia się w przypadku gdy jest inny niż adres wskazany w pkt. C.6)</w:t>
            </w:r>
          </w:p>
        </w:tc>
      </w:tr>
      <w:tr>
        <w:trPr>
          <w:trHeight w:val="454" w:hRule="atLeast"/>
        </w:trPr>
        <w:tc>
          <w:tcPr>
            <w:tcW w:w="7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.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</w:t>
            </w:r>
            <w:permStart w:id="184422590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permEnd w:id="184422590"/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. Województw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</w:t>
            </w:r>
            <w:permStart w:id="1588665281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</w:t>
            </w:r>
            <w:permEnd w:id="1588665281"/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. Powi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</w:t>
            </w:r>
            <w:permStart w:id="108543933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</w:t>
            </w:r>
            <w:permEnd w:id="108543933"/>
          </w:p>
        </w:tc>
      </w:tr>
      <w:tr>
        <w:trPr>
          <w:trHeight w:val="454" w:hRule="atLeast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. Gm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permStart w:id="320820803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</w:t>
            </w:r>
            <w:permEnd w:id="320820803"/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. Ul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</w:t>
            </w:r>
            <w:permStart w:id="458449947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permEnd w:id="458449947"/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. Nr dom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permStart w:id="1711496397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</w:t>
            </w:r>
            <w:permEnd w:id="1711496397"/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. Nr lokal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permStart w:id="1466320235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</w:t>
            </w:r>
            <w:permEnd w:id="1466320235"/>
          </w:p>
        </w:tc>
      </w:tr>
      <w:tr>
        <w:trPr>
          <w:trHeight w:val="360" w:hRule="atLeast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. Miejscowoś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</w:t>
            </w:r>
            <w:permStart w:id="1420836809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</w:t>
            </w:r>
            <w:permEnd w:id="1420836809"/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. Kod poczto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</w:t>
            </w:r>
            <w:permStart w:id="388854078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</w:t>
            </w:r>
            <w:permEnd w:id="388854078"/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. Pocz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permStart w:id="657342725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</w:t>
            </w:r>
            <w:permEnd w:id="657342725"/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2463"/>
        <w:gridCol w:w="230"/>
        <w:gridCol w:w="430"/>
        <w:gridCol w:w="607"/>
        <w:gridCol w:w="159"/>
        <w:gridCol w:w="1301"/>
        <w:gridCol w:w="143"/>
        <w:gridCol w:w="36"/>
        <w:gridCol w:w="3703"/>
      </w:tblGrid>
      <w:tr>
        <w:trPr>
          <w:trHeight w:val="454" w:hRule="atLeast"/>
        </w:trPr>
        <w:tc>
          <w:tcPr>
            <w:tcW w:w="9775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ADRES ORAZ RODZAJ NIERUCHOMOŚC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lef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leży podać adres nieruchomości, z której będą odbierane odpady komunalne, a w przypadku posiadania większej liczby nieruchomości należy wypełnić załącznik nr 1 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. Gm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da Śląska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2. Ul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</w:t>
            </w:r>
            <w:permStart w:id="886769808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                                                                                                                                                    </w:t>
            </w:r>
            <w:permEnd w:id="886769808"/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764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3. Nr dom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64" w:leader="none"/>
              </w:tabs>
              <w:rPr>
                <w:rFonts w:ascii="Arial" w:hAnsi="Arial" w:cs="Arial"/>
                <w:sz w:val="16"/>
                <w:szCs w:val="16"/>
              </w:rPr>
            </w:pPr>
            <w:permStart w:id="46279855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</w:t>
            </w:r>
            <w:permEnd w:id="46279855"/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764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4. Nr lokalu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64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</w:t>
            </w:r>
            <w:permStart w:id="899178163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</w:r>
            <w:permEnd w:id="899178163"/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. Kod poczt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2"/>
                <w:szCs w:val="12"/>
              </w:rPr>
            </w:pPr>
            <w:permStart w:id="2109618826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                                     </w:t>
            </w:r>
            <w:permEnd w:id="2109618826"/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6. Nr umowy dzierżawy / nr działki geodezyjnej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permStart w:id="2094215621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</w:t>
            </w:r>
            <w:permEnd w:id="2094215621"/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7. domek letniskowy na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permStart w:id="1511353463" w:edGrp="everyone"/>
            <w:r>
              <w:rPr>
                <w:rFonts w:eastAsia="Wingdings" w:cs="Wingdings" w:ascii="Wingdings" w:hAnsi="Wingdings"/>
                <w:sz w:val="24"/>
              </w:rPr>
              <w:t></w:t>
            </w:r>
            <w:permEnd w:id="1511353463"/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20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.  inna nieruchomość wykorzystywana na cele rekreacyjno- wypoczynkowe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permStart w:id="2122326698" w:edGrp="everyone"/>
            <w:r>
              <w:rPr>
                <w:rFonts w:eastAsia="Wingdings" w:cs="Wingdings" w:ascii="Wingdings" w:hAnsi="Wingdings"/>
                <w:sz w:val="24"/>
              </w:rPr>
              <w:t></w:t>
            </w:r>
            <w:permEnd w:id="2122326698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775" w:type="dxa"/>
            <w:gridSpan w:val="10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308" w:hanging="284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308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RYCZAŁTOWA OPŁATA ZA GOSPODAROWANIE ODPADAMI KOMUNALNYMI ZA ROK OD  DOMKU LETNISKOWEGO NA NIERUCHOMOŚCI ALBO OD INNEJ NIERUCHOMOŚCI WYKORZYSTYWANEJ NA CELE REKREACYJNO-WYPOCZYNKOWE</w:t>
            </w:r>
          </w:p>
          <w:p>
            <w:pPr>
              <w:pStyle w:val="Normal"/>
              <w:widowControl w:val="false"/>
              <w:ind w:left="308" w:hanging="28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doub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am, że dla nieruchomości wskazanej w części D lub w załączniku nr 1 do deklaracji odpady komunalne zbierane będą w sposób selektywny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domków letniskowych na nieruchomości </w:t>
              <w:br/>
              <w:t>lub liczba innych nieruchomości wykorzystywanych na cele rekreacyjno-wypoczynkowe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czałtowa stawka opłaty za gospodarowanie odpadami komunalnym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godnie z obowiązującą uchwałą)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yczałtowa opłata </w:t>
              <w:br/>
              <w:t xml:space="preserve">za gospodarowanie odpadami komunalnymi za rok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poz. 59 x poz. 60)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9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</w:t>
            </w:r>
            <w:permStart w:id="1636782954" w:edGrp="everyone"/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</w:t>
            </w:r>
            <w:permEnd w:id="1636782954"/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0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</w:t>
            </w:r>
            <w:permStart w:id="52055545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</w:t>
            </w:r>
            <w:permEnd w:id="52055545"/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1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</w:t>
            </w:r>
            <w:permStart w:id="1048642137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</w:t>
            </w:r>
            <w:permEnd w:id="1048642137"/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</w:tr>
      <w:tr>
        <w:trPr>
          <w:trHeight w:val="53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doub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INFORMACJA O ZAŁĄCZNIKACH</w:t>
            </w:r>
          </w:p>
        </w:tc>
      </w:tr>
      <w:tr>
        <w:trPr>
          <w:trHeight w:val="739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2. Załącznik nr 1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 znakiem X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 xml:space="preserve">            </w:t>
            </w:r>
            <w:permStart w:id="798391462" w:edGrp="everyone"/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permEnd w:id="798391462"/>
            <w:r>
              <w:rPr>
                <w:rFonts w:cs="Arial" w:ascii="Arial" w:hAnsi="Arial"/>
                <w:sz w:val="24"/>
              </w:rPr>
              <w:t xml:space="preserve">TAK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</w:t>
            </w:r>
            <w:permStart w:id="1150377047" w:edGrp="everyone"/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NIE</w:t>
            </w:r>
            <w:permEnd w:id="1150377047"/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3. Liczba  załączników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</w:t>
            </w:r>
            <w:permStart w:id="1721573490" w:edGrp="everyone"/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  <w:permEnd w:id="1721573490"/>
          </w:p>
          <w:p>
            <w:pPr>
              <w:pStyle w:val="Normal"/>
              <w:widowControl w:val="false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5080" distB="11430" distL="10160" distR="8890" simplePos="0" locked="0" layoutInCell="0" allowOverlap="1" relativeHeight="2" wp14:anchorId="390A6F79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24130</wp:posOffset>
                      </wp:positionV>
                      <wp:extent cx="685800" cy="135890"/>
                      <wp:effectExtent l="5080" t="5080" r="5080" b="5080"/>
                      <wp:wrapNone/>
                      <wp:docPr id="1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35720"/>
                                <a:chOff x="0" y="0"/>
                                <a:chExt cx="685800" cy="13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1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0960" y="0"/>
                                  <a:ext cx="720" cy="135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840" y="0"/>
                                  <a:ext cx="720" cy="135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129.5pt;margin-top:1.9pt;width:54pt;height:10.65pt" coordorigin="2590,38" coordsize="1080,213">
                      <v:group id="shape_0" alt="Group 3" style="position:absolute;left:2590;top:38;width:1080;height:213">
                        <v:line id="shape_0" from="2590,38" to="2590,251" ID="Line 4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2590,252" to="3669,252" ID="Line 5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3670,38" to="3670,251" ID="Line 6" stroked="t" o:allowincell="f" style="position:absolute;flip:y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line id="shape_0" from="2922,38" to="2922,251" ID="Line 7" stroked="t" o:allowincell="f" style="position:absolute;flip:y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338,38" to="3338,251" ID="Line 8" stroked="t" o:allowincell="f" style="position:absolute;flip:y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106" w:hRule="atLeast"/>
        </w:trPr>
        <w:tc>
          <w:tcPr>
            <w:tcW w:w="9775" w:type="dxa"/>
            <w:gridSpan w:val="10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INFORMACJA O PRZYCZYNIE WYGAŚNIĘCIA OBOWIĄZK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należy obowiązkowo wypełnić w przypadku wyboru w części B poz. 1 pkt 3 deklaracji)</w:t>
            </w:r>
          </w:p>
        </w:tc>
      </w:tr>
      <w:tr>
        <w:trPr>
          <w:trHeight w:val="206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. Opis stanu faktycz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permStart w:id="1301708293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permStart w:id="1301708293" w:edGrp="everyone"/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</w:t>
            </w:r>
            <w:permEnd w:id="1301708293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38" w:hRule="atLeast"/>
        </w:trPr>
        <w:tc>
          <w:tcPr>
            <w:tcW w:w="9775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ORMACJA O PRZETWARZANIU DANYCH OSOB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9" w:before="0" w:after="160"/>
              <w:ind w:left="447" w:hanging="141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ar-SA"/>
              </w:rPr>
              <w:t>Administratorem Pani/Pana danych osobowych jest Prezydent Miasta Ruda Śląska, z siedzibą władz w Urzędzie Miasta Ruda Śląska, 41-709 Ruda Śląska, Plac Jana Pawła II 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9" w:before="0" w:after="160"/>
              <w:ind w:left="447" w:hanging="141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ar-SA"/>
              </w:rPr>
              <w:t xml:space="preserve">Administrator wyznaczył Inspektora Ochrony Danych, z którym można się skontaktować drogą elektroniczną – adres email: </w:t>
            </w:r>
            <w:hyperlink r:id="rId2">
              <w:r>
                <w:rPr>
                  <w:rFonts w:cs="Arial" w:ascii="Arial" w:hAnsi="Arial"/>
                  <w:b/>
                  <w:sz w:val="16"/>
                  <w:szCs w:val="16"/>
                  <w:lang w:eastAsia="ar-SA"/>
                </w:rPr>
                <w:t>iod@ruda-s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lub listownie na adres siedziby 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9" w:before="0" w:after="160"/>
              <w:ind w:left="447" w:hanging="141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Dane osobowe przetwarzane są w celu realizacji zadań związanych z gospodarowaniem odpadami komunalnymi, w tym z naliczaniem i ewentualną egzekucją opłaty z tytułu gospodarowania odpadami komunalnymi. Podstawę prawną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przetwarzania danych stanowi: art. 6 ust. 1 lit. c i e RODO oraz ustawa z dnia 13 września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1996 r. o utrzymaniu czystości i porządku w gminach, ustawa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z dnia 29 sierpnia 1997 r. Ordynacja podatkowa, ustawa z dnia 17 czerwca 1966 r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  <w:br/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o postępowaniu egzekucyjnym w administracji, ustawa z dnia 14 czerwca 1960 r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Kodeks postępowania administracyj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9" w:before="0" w:after="160"/>
              <w:ind w:left="447" w:hanging="141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ar-SA"/>
              </w:rPr>
              <w:t xml:space="preserve">Odbiorcami danych osobowych mogą być: </w:t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podmioty, z którymi administrator zawarł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umowy powierzenia przetwarzania danych osobowych (przedsiębiorcy świadczący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usługi w zakresie odbioru, zagospodarowania i zbierania odpadów komunalnych,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podmioty świadczące usługi serwisowe dla użytkowanych systemów informatycznych),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a także uczestnicy prowadzonych postępowań administracyjnych i egzekucyjnych,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podmioty uprawnione do przetwarzania na podstawie przepisów prawa oraz podmioty uprawnione do obsługi doręczeń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9" w:before="0" w:after="160"/>
              <w:ind w:left="447" w:hanging="141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Dane osobowe będą przechowywane zgodnie z przepisami ustawy z dnia 14 lipca 1983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r. o narodowym zasobie archiwalnym i archiwach do czasu upłynięcia 10 lat od momentu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złożenia przez Panią/Pana deklaracji wygaszającej obowiązek ponoszenia opłaty. W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 xml:space="preserve">przypadku wszczęcia postępowania egzekucyjnego przez okres jego trwania, </w:t>
              <w:br/>
              <w:t>a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następnie przez okres 5 lat od jego zakończ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9" w:before="0" w:after="160"/>
              <w:ind w:left="447" w:hanging="141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Na zasadach określonych przepisami RODO, posiada Pani/Pan prawo  do żądania od administratora: dostępu do treści danych osobowych, sprostowania (poprawiania) danych osobowych, usunięcia danych osobowych, ograniczenia przetwarzania danych osobowych, przenoszenia danych osobowych, </w:t>
            </w: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ar-SA"/>
              </w:rPr>
              <w:t xml:space="preserve"> a ponadto, posiada Pani/Pan prawo do wniesienia sprzeciwu wobec przetwarzania danych osobowych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ar-SA"/>
              </w:rPr>
              <w:t>Gdy uzna Pani/Pan, że przetwarzanie Pani/Pana danych osobowych narusza przepisy o ochronie danych osobowych, przysługuje Pani/Panu prawo do wniesienia skargi do organu nadzorczego, którym jest Prezes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9" w:before="0" w:after="160"/>
              <w:ind w:left="447" w:hanging="141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eastAsia="ar-SA"/>
              </w:rPr>
              <w:t xml:space="preserve">Podanie danych osobowych jest wymogiem ustawowym. </w:t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Niepodanie danych osobowych będzie skutkować brakiem skutecznego złożenia deklaracji o wysokości opłaty za gospodarowanie odpadami komunalnymi, co spowoduje konieczność wydania przez Prezydenta Miasta decyzji określającej wysokość tej opłat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9" w:before="0" w:after="160"/>
              <w:ind w:left="447" w:hanging="141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Dane osobowe nie będą wykorzystywane do zautomatyzowanego podejmowania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sz w:val="16"/>
                <w:szCs w:val="16"/>
                <w:lang w:eastAsia="en-US"/>
              </w:rPr>
              <w:t>decyzji ani profilowania, o którym mowa w art. 22 RODO.</w:t>
            </w:r>
          </w:p>
          <w:p>
            <w:pPr>
              <w:pStyle w:val="Normal"/>
              <w:widowControl w:val="false"/>
              <w:ind w:left="164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77" w:hRule="atLeast"/>
        </w:trPr>
        <w:tc>
          <w:tcPr>
            <w:tcW w:w="9775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UCZE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 PODPIS SKŁADAJĄCEGO/OSOBY REPREZENTUJĄC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uczenie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niejsza deklaracja stanowi podstawę do wystawienia tytułu wykonawczego, zgodnie z przepisami ustawy </w:t>
              <w:br/>
              <w:t xml:space="preserve">z dnia 17 czerwca 1966 r. o postępowaniu egzekucyjnym w administracji (tekst jednolity Dz. U z 2020 r. </w:t>
              <w:br/>
              <w:t xml:space="preserve">poz. 1427 ze zm.)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center" w:pos="142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 Imię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center" w:pos="1422" w:leader="none"/>
              </w:tabs>
              <w:rPr>
                <w:rFonts w:ascii="Arial" w:hAnsi="Arial" w:cs="Arial"/>
                <w:sz w:val="16"/>
                <w:szCs w:val="16"/>
              </w:rPr>
            </w:pPr>
            <w:permStart w:id="922057754" w:edGrp="everyone"/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permEnd w:id="922057754"/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 Nazwisk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rPr>
                <w:rFonts w:ascii="Arial" w:hAnsi="Arial" w:cs="Arial"/>
                <w:sz w:val="16"/>
                <w:szCs w:val="16"/>
              </w:rPr>
            </w:pPr>
            <w:permStart w:id="859923036" w:edGrp="everyone"/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</w:t>
            </w:r>
            <w:permEnd w:id="859923036"/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  <w:tab w:val="left" w:pos="1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7. Telefon kontakt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  <w:tab w:val="left" w:pos="1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permStart w:id="2126988402" w:edGrp="everyone"/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 xml:space="preserve">                                </w:t>
            </w:r>
            <w:permEnd w:id="2126988402"/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 Data (dzień – miesiąc – rok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_ </w:t>
            </w:r>
            <w:permStart w:id="923036717" w:edGrp="everyone"/>
            <w:r>
              <w:rPr>
                <w:rFonts w:cs="Arial" w:ascii="Arial" w:hAnsi="Arial"/>
                <w:sz w:val="16"/>
                <w:szCs w:val="16"/>
              </w:rPr>
              <w:t>_ - _ _ - _ _ _ _</w:t>
            </w:r>
            <w:permEnd w:id="923036717"/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. Czytelny podpis/podpis i pieczęć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</w:p>
        </w:tc>
      </w:tr>
      <w:tr>
        <w:trPr>
          <w:trHeight w:val="203" w:hRule="atLeast"/>
        </w:trPr>
        <w:tc>
          <w:tcPr>
            <w:tcW w:w="97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center" w:pos="142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 Imię</w:t>
              <w:tab/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permStart w:id="286021848" w:edGrp="everyone"/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permEnd w:id="286021848"/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. Nazwisk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permStart w:id="1900831302" w:edGrp="everyone"/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                                   </w:t>
            </w:r>
            <w:permEnd w:id="1900831302"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  <w:tab w:val="left" w:pos="1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2. Telefon kontaktowy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permStart w:id="480076053" w:edGrp="everyone"/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 xml:space="preserve">                                     </w:t>
            </w:r>
            <w:permEnd w:id="480076053"/>
          </w:p>
        </w:tc>
      </w:tr>
      <w:tr>
        <w:trPr>
          <w:trHeight w:val="33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. Data (dzień – miesiąc – rok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_ </w:t>
            </w:r>
            <w:permStart w:id="1461329546" w:edGrp="everyone"/>
            <w:r>
              <w:rPr>
                <w:rFonts w:cs="Arial" w:ascii="Arial" w:hAnsi="Arial"/>
                <w:sz w:val="16"/>
                <w:szCs w:val="16"/>
              </w:rPr>
              <w:t>_ - _ _ - _ _ _   _</w:t>
            </w:r>
            <w:permEnd w:id="1461329546"/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. Czytelny podpis/podpis i pieczęć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75" w:type="dxa"/>
            <w:gridSpan w:val="10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1" w:hRule="atLeast"/>
        </w:trPr>
        <w:tc>
          <w:tcPr>
            <w:tcW w:w="9775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ADNOTACJE URZĘDOWE</w:t>
            </w:r>
          </w:p>
        </w:tc>
      </w:tr>
      <w:tr>
        <w:trPr>
          <w:trHeight w:val="856" w:hRule="atLeast"/>
        </w:trPr>
        <w:tc>
          <w:tcPr>
            <w:tcW w:w="703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ata złożenia deklaracji (dzień – miesiąc – rok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_ _ - _ _ - _ _ _ _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Czytelny podpis/podpis i pieczęć przyjmującego deklarację</w:t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bjaśnieni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</w:t>
      </w:r>
      <w:r>
        <w:rPr>
          <w:rFonts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zmiany właściciela nieruchomości w ciągu roku, nowy właściciel zobowiązany będzie do uiszczenia opłaty za gospodarowanie odpadami komunalnymi </w:t>
        <w:br/>
        <w:t>w kolejnym roku kalendarz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łaściciel nieruchomości jest zobowiązany złożyć pierwszą deklarację o wysokości opłaty za gospodarowanie odpadami komunalnymi w terminie 14 dni od dnia uzyskania statusu właściciela danej nieruchomości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/>
        <w:ind w:left="720" w:right="2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W przypadku zmiany danych będących podstawą ustalenia wysokości należnej opłaty za gospodarowanie odpadami komunalnymi  właściciel nieruchomości jest obowiązany złożyć nową deklarację w terminie do 10 dnia miesiąca następującego po miesiącu, w którym nastąpiła zmiana. 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/>
        <w:ind w:left="720" w:right="2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W przypadku wygaśnięcia obowiązku uiszczenia opłaty (np. sprzedaż nieruchomości), właściciel nieruchomości zobowiązany jest do złożenia deklaracji wypełniając część B, C, D, E, F, G oraz I deklaracji. W części G należy przedstawić opis stanu faktycznego.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/>
        <w:ind w:left="720" w:right="2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łaściciel nieruchomości wobec którego została wydana decyzja o wysokości opłaty za gospodarowanie odpadami komunalnymi w przypadku zmiany danych jest obowiązany do złożenia deklaracji, dotyczy to również przypadku zmiany stawki opłaty za gospodarowanie odpadami komunalnymi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/>
        <w:ind w:left="720" w:right="2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zumie się także użytkownika wieczystego, użytkownika lub inny podmiot władający nieruchomości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overflowPunct w:val="true"/>
        <w:spacing w:lineRule="auto" w:line="360"/>
        <w:ind w:left="720" w:right="-59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Należy opisać zaistniały stan faktyczny mający wpływ na wygaśnięcie obowiązku uiszczenia opłaty za gospodarowanie odpadami komunalnymi lub mający wpływ na złożenie korekty i powołać okoliczności, które potwierdzają ten opis.  Wypełnia się w przypadku wyboru w części B poz.1 pkt 3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/>
        <w:ind w:left="720" w:right="2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Pod deklaracją powinny podpisać się osoby reprezentujące składającego deklarację zgodnie ze sposobem reprezentacji przewidzianym w statucie lub innym akcie prawnym albo pełnomocnik/pełnomocnicy (na podstawie rozdziału 3a Ordynacji podatkowej). Pełnomocnictwo do podpisywania deklaracji winno być złożone na druku UPL-1P, lub zawierać wszystkie dane z druku UPL-1P.  </w:t>
      </w:r>
      <w:r>
        <w:rPr>
          <w:rFonts w:cs="Arial" w:ascii="Arial" w:hAnsi="Arial"/>
          <w:color w:val="000000"/>
          <w:sz w:val="12"/>
          <w:szCs w:val="12"/>
        </w:rPr>
        <w:t>Złożenie pełnomocnictwa podlega opłacie skarbowej –zgodnie z art. 1 ust. 1 pkt 2 oraz części IV załącznika ustawy z dnia 16.11.2006 r. o opłacie skarbowej (tekst jednolity Dz. U. z 2021 r. poz. 1923 ze zm.).</w:t>
      </w:r>
    </w:p>
    <w:p>
      <w:pPr>
        <w:pStyle w:val="Normal"/>
        <w:widowControl w:val="false"/>
        <w:overflowPunct w:val="true"/>
        <w:spacing w:lineRule="auto" w:line="360"/>
        <w:ind w:right="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overflowPunct w:val="true"/>
        <w:spacing w:lineRule="auto" w:line="36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36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36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36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36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36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overflowPunct w:val="true"/>
        <w:spacing w:lineRule="auto" w:line="360"/>
        <w:ind w:right="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/>
        <w:jc w:val="center"/>
        <w:rPr>
          <w:b/>
          <w:b/>
        </w:rPr>
        <w:framePr w:w="15060" w:h="1126" w:x="828" w:y="1165" w:hSpace="141" w:vSpace="0" w:wrap="around" w:vAnchor="page" w:hAnchor="page" w:hRule="exact"/>
        <w:pBdr/>
      </w:pPr>
      <w:r>
        <w:rPr>
          <w:b/>
        </w:rPr>
      </w:r>
    </w:p>
    <w:p>
      <w:pPr>
        <w:pStyle w:val="Normal"/>
        <w:pBdr/>
        <w:jc w:val="center"/>
        <w:rPr>
          <w:rFonts w:cs="Arial"/>
          <w:b/>
          <w:b/>
          <w:szCs w:val="22"/>
        </w:rPr>
        <w:framePr w:w="15060" w:h="1126" w:x="828" w:y="1165" w:hSpace="141" w:vSpace="0" w:wrap="around" w:vAnchor="page" w:hAnchor="page" w:hRule="exact"/>
        <w:pBdr/>
      </w:pPr>
      <w:r>
        <w:rPr>
          <w:b/>
        </w:rPr>
        <w:t xml:space="preserve">ZAŁĄCZNIK NR 1 DO DEKLARACJI </w:t>
      </w:r>
      <w:r>
        <w:rPr>
          <w:rFonts w:cs="Arial"/>
          <w:b/>
          <w:szCs w:val="22"/>
        </w:rPr>
        <w:t xml:space="preserve">O WYSOKOŚCI OPŁATY ZA GOSPODAROWANIE ODPADAMI KOMUNALNYMI </w:t>
      </w:r>
    </w:p>
    <w:p>
      <w:pPr>
        <w:pStyle w:val="Normal"/>
        <w:pBdr/>
        <w:jc w:val="center"/>
        <w:rPr>
          <w:rFonts w:cs="Arial"/>
          <w:b/>
          <w:b/>
          <w:szCs w:val="22"/>
        </w:rPr>
        <w:framePr w:w="15060" w:h="1126" w:x="828" w:y="1165" w:hSpace="141" w:vSpace="0" w:wrap="around" w:vAnchor="page" w:hAnchor="page" w:hRule="exact"/>
        <w:pBdr/>
      </w:pPr>
      <w:r>
        <w:rPr>
          <w:rFonts w:cs="Arial"/>
          <w:b/>
          <w:szCs w:val="22"/>
        </w:rPr>
        <w:t>- od domku letniskowego na nieruchomości albo od innej nieruchomości wykorzystywanej</w:t>
      </w:r>
    </w:p>
    <w:p>
      <w:pPr>
        <w:pStyle w:val="Normal"/>
        <w:pBdr/>
        <w:jc w:val="center"/>
        <w:rPr>
          <w:rFonts w:cs="Arial"/>
          <w:b/>
          <w:b/>
          <w:szCs w:val="22"/>
        </w:rPr>
        <w:framePr w:w="15060" w:h="1126" w:x="828" w:y="1165" w:hSpace="141" w:vSpace="0" w:wrap="around" w:vAnchor="page" w:hAnchor="page" w:hRule="exact"/>
        <w:pBdr/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na cele rekreacyjno-wypoczynkowe </w:t>
      </w:r>
    </w:p>
    <w:p>
      <w:pPr>
        <w:pStyle w:val="Normal"/>
        <w:pBdr/>
        <w:ind w:left="-284" w:hanging="0"/>
        <w:jc w:val="center"/>
        <w:rPr>
          <w:rFonts w:cs="Arial"/>
          <w:b/>
          <w:b/>
          <w:szCs w:val="22"/>
        </w:rPr>
        <w:framePr w:w="15060" w:h="1126" w:x="828" w:y="1165" w:hSpace="141" w:vSpace="0" w:wrap="around" w:vAnchor="page" w:hAnchor="page" w:hRule="exact"/>
        <w:pBdr/>
      </w:pPr>
      <w:r>
        <w:rPr>
          <w:rFonts w:cs="Arial"/>
          <w:b/>
          <w:szCs w:val="22"/>
        </w:rPr>
      </w:r>
    </w:p>
    <w:p>
      <w:pPr>
        <w:pStyle w:val="Normal"/>
        <w:pBdr/>
        <w:ind w:left="-284" w:hanging="0"/>
        <w:jc w:val="center"/>
        <w:rPr>
          <w:rFonts w:cs="Arial"/>
          <w:b/>
          <w:b/>
          <w:szCs w:val="22"/>
        </w:rPr>
        <w:framePr w:w="15060" w:h="1126" w:x="828" w:y="1165" w:hSpace="141" w:vSpace="0" w:wrap="around" w:vAnchor="page" w:hAnchor="page" w:hRule="exact"/>
        <w:pBdr/>
      </w:pPr>
      <w:r>
        <w:rPr>
          <w:rFonts w:cs="Arial"/>
          <w:b/>
          <w:szCs w:val="22"/>
        </w:rPr>
      </w:r>
    </w:p>
    <w:p>
      <w:pPr>
        <w:pStyle w:val="Normal"/>
        <w:pBdr/>
        <w:ind w:left="-284" w:hanging="0"/>
        <w:jc w:val="center"/>
        <w:rPr>
          <w:b/>
          <w:b/>
          <w:szCs w:val="22"/>
        </w:rPr>
        <w:framePr w:w="15060" w:h="1126" w:x="828" w:y="1165" w:hSpace="141" w:vSpace="0" w:wrap="around" w:vAnchor="page" w:hAnchor="page" w:hRule="exact"/>
        <w:pBdr/>
      </w:pPr>
      <w:r>
        <w:rPr>
          <w:b/>
          <w:szCs w:val="22"/>
        </w:rPr>
      </w:r>
    </w:p>
    <w:p>
      <w:pPr>
        <w:pStyle w:val="Normal"/>
        <w:pBdr/>
        <w:jc w:val="center"/>
        <w:rPr>
          <w:rFonts w:cs="Arial"/>
          <w:b/>
          <w:b/>
          <w:szCs w:val="22"/>
        </w:rPr>
        <w:framePr w:w="15060" w:h="1126" w:x="828" w:y="1165" w:hSpace="141" w:vSpace="0" w:wrap="around" w:vAnchor="page" w:hAnchor="page" w:hRule="exact"/>
        <w:pBdr/>
      </w:pPr>
      <w:r>
        <w:rPr>
          <w:rFonts w:cs="Arial"/>
          <w:b/>
          <w:szCs w:val="22"/>
        </w:rPr>
      </w:r>
    </w:p>
    <w:p>
      <w:pPr>
        <w:pStyle w:val="Normal"/>
        <w:widowControl w:val="false"/>
        <w:overflowPunct w:val="true"/>
        <w:spacing w:lineRule="auto" w:line="360"/>
        <w:ind w:right="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overflowPunct w:val="true"/>
        <w:spacing w:lineRule="auto" w:line="360"/>
        <w:ind w:right="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pPr w:vertAnchor="page" w:horzAnchor="margin" w:tblpXSpec="center" w:leftFromText="141" w:rightFromText="141" w:tblpY="2846"/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5"/>
        <w:gridCol w:w="2836"/>
        <w:gridCol w:w="1945"/>
        <w:gridCol w:w="741"/>
        <w:gridCol w:w="669"/>
        <w:gridCol w:w="1509"/>
        <w:gridCol w:w="4852"/>
      </w:tblGrid>
      <w:tr>
        <w:trPr>
          <w:trHeight w:val="7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punktu wywozowego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NIERUCHOMOŚCI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r umowy dzierżawy / nr działki geodezyjnej</w:t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permStart w:id="1105030356" w:edGrp="everyone_Copy_1"/>
            <w:r>
              <w:rPr>
                <w:b/>
                <w:sz w:val="12"/>
                <w:szCs w:val="12"/>
              </w:rPr>
              <w:t xml:space="preserve">       </w:t>
            </w:r>
            <w:permEnd w:id="1105030356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permStart w:id="1660643387" w:edGrp="everyone_Copy_1"/>
            <w:r>
              <w:rPr>
                <w:b/>
                <w:sz w:val="12"/>
                <w:szCs w:val="12"/>
              </w:rPr>
              <w:t xml:space="preserve">                                                                    </w:t>
            </w:r>
            <w:permEnd w:id="1660643387"/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              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</w:t>
            </w:r>
            <w:permStart w:id="295508900" w:edGrp="everyone_Copy_1"/>
            <w:r>
              <w:rPr>
                <w:b/>
                <w:sz w:val="12"/>
                <w:szCs w:val="12"/>
              </w:rPr>
              <w:t xml:space="preserve">                                      </w:t>
            </w:r>
            <w:permEnd w:id="295508900"/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permStart w:id="1744067368" w:edGrp="everyone_Copy_1"/>
            <w:r>
              <w:rPr>
                <w:b/>
                <w:sz w:val="12"/>
                <w:szCs w:val="12"/>
              </w:rPr>
              <w:t xml:space="preserve">          </w:t>
            </w:r>
            <w:permEnd w:id="1744067368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permStart w:id="684948966" w:edGrp="everyone_Copy_1"/>
            <w:r>
              <w:rPr>
                <w:b/>
                <w:sz w:val="12"/>
                <w:szCs w:val="12"/>
              </w:rPr>
              <w:t xml:space="preserve">         </w:t>
            </w:r>
            <w:permEnd w:id="684948966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permStart w:id="1031293798" w:edGrp="everyone_Copy_1"/>
            <w:r>
              <w:rPr>
                <w:b/>
                <w:sz w:val="12"/>
                <w:szCs w:val="12"/>
              </w:rPr>
              <w:t xml:space="preserve">                                </w:t>
            </w:r>
            <w:permEnd w:id="1031293798"/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</w:t>
            </w:r>
            <w:permStart w:id="54266032" w:edGrp="everyone_Copy_1"/>
            <w:r>
              <w:rPr>
                <w:b/>
                <w:sz w:val="12"/>
                <w:szCs w:val="1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 xml:space="preserve">                </w:t>
            </w:r>
            <w:permEnd w:id="54266032"/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permStart w:id="588542704" w:edGrp="everyone_Copy_1"/>
            <w:r>
              <w:rPr>
                <w:b/>
                <w:sz w:val="12"/>
                <w:szCs w:val="12"/>
              </w:rPr>
              <w:t xml:space="preserve">       </w:t>
            </w:r>
            <w:permEnd w:id="588542704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permStart w:id="500302674" w:edGrp="everyone_Copy_1"/>
            <w:r>
              <w:rPr>
                <w:b/>
                <w:sz w:val="12"/>
                <w:szCs w:val="12"/>
              </w:rPr>
              <w:t xml:space="preserve">                                                                     </w:t>
            </w:r>
            <w:r>
              <w:rPr>
                <w:b/>
                <w:sz w:val="12"/>
                <w:szCs w:val="12"/>
              </w:rPr>
              <w:t xml:space="preserve"> </w:t>
            </w:r>
            <w:permEnd w:id="500302674"/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</w:t>
            </w:r>
            <w:permStart w:id="1054234811" w:edGrp="everyone_Copy_1"/>
            <w:r>
              <w:rPr>
                <w:b/>
                <w:sz w:val="12"/>
                <w:szCs w:val="12"/>
              </w:rPr>
              <w:t xml:space="preserve">                                      </w:t>
            </w:r>
            <w:permEnd w:id="1054234811"/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permStart w:id="801525102" w:edGrp="everyone_Copy_1"/>
            <w:r>
              <w:rPr>
                <w:b/>
                <w:sz w:val="12"/>
                <w:szCs w:val="12"/>
              </w:rPr>
              <w:t xml:space="preserve">          </w:t>
            </w:r>
            <w:permEnd w:id="801525102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permStart w:id="309552445" w:edGrp="everyone_Copy_1"/>
            <w:r>
              <w:rPr>
                <w:b/>
                <w:sz w:val="12"/>
                <w:szCs w:val="12"/>
              </w:rPr>
              <w:t xml:space="preserve">          </w:t>
            </w:r>
            <w:permEnd w:id="309552445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permStart w:id="415657397" w:edGrp="everyone_Copy_1"/>
            <w:r>
              <w:rPr>
                <w:b/>
                <w:sz w:val="12"/>
                <w:szCs w:val="12"/>
              </w:rPr>
              <w:t xml:space="preserve">                               </w:t>
            </w:r>
            <w:permEnd w:id="415657397"/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</w:t>
            </w:r>
            <w:permStart w:id="1587496930" w:edGrp="everyone_Copy_1"/>
            <w:r>
              <w:rPr>
                <w:b/>
                <w:sz w:val="12"/>
                <w:szCs w:val="1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 xml:space="preserve">                                                                 </w:t>
            </w:r>
            <w:permEnd w:id="1587496930"/>
          </w:p>
        </w:tc>
      </w:tr>
    </w:tbl>
    <w:p>
      <w:pPr>
        <w:pStyle w:val="Normal"/>
        <w:widowControl w:val="false"/>
        <w:overflowPunct w:val="true"/>
        <w:spacing w:lineRule="auto" w:line="360"/>
        <w:ind w:right="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23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>* numer geodezyjny działki/działek, z której/których składa się nieruchom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/>
          <w:vanish/>
          <w:sz w:val="24"/>
        </w:rPr>
      </w:pPr>
      <w:r>
        <w:rPr>
          <w:rFonts w:ascii="Times New Roman" w:hAnsi="Times New Roman"/>
          <w:vanish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50" w:leader="none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permStart w:id="1718380630" w:edGrp="everyone"/>
      <w:r>
        <w:rPr>
          <w:sz w:val="16"/>
          <w:szCs w:val="16"/>
        </w:rPr>
        <w:tab/>
        <w:t xml:space="preserve">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permEnd w:id="1718380630"/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ata złożenia (dzień – miesiąc – rok)</w:t>
        <w:tab/>
        <w:tab/>
        <w:tab/>
        <w:tab/>
        <w:tab/>
        <w:tab/>
        <w:tab/>
        <w:tab/>
        <w:tab/>
        <w:t>Czytelny podpis/podpis i pieczęć osoby składającej deklarację</w:t>
      </w:r>
    </w:p>
    <w:p>
      <w:pPr>
        <w:pStyle w:val="Normal"/>
        <w:widowControl w:val="false"/>
        <w:overflowPunct w:val="true"/>
        <w:spacing w:lineRule="auto" w:line="360"/>
        <w:ind w:left="993" w:right="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overflowPunct w:val="true"/>
        <w:spacing w:lineRule="auto" w:line="360"/>
        <w:ind w:left="993" w:right="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907" w:right="851" w:gutter="0" w:header="357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rFonts w:ascii="Trebuchet MS" w:hAnsi="Trebuchet MS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+aTRwF5p1Eh/InDK9x8G31U22yh79ZCAdf7Ks9MpYAH5b7aWjaMMDVSn1Pk2jeYTbBLO0PuTmfPWLE+oNGENg==" w:salt="TcsYJPcLIyNUfC157sRRd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84a"/>
    <w:pPr>
      <w:widowControl/>
      <w:bidi w:val="0"/>
      <w:spacing w:lineRule="auto" w:line="240" w:before="0" w:after="0"/>
      <w:jc w:val="left"/>
    </w:pPr>
    <w:rPr>
      <w:rFonts w:ascii="Trebuchet MS" w:hAnsi="Trebuchet MS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ad384a"/>
    <w:rPr>
      <w:rFonts w:ascii="Trebuchet MS" w:hAnsi="Trebuchet MS" w:eastAsia="Times New Roman" w:cs="Times New Roman"/>
      <w:szCs w:val="24"/>
      <w:lang w:eastAsia="pl-PL"/>
    </w:rPr>
  </w:style>
  <w:style w:type="character" w:styleId="Pagenumber">
    <w:name w:val="page number"/>
    <w:basedOn w:val="DefaultParagraphFont"/>
    <w:qFormat/>
    <w:rsid w:val="00ad384a"/>
    <w:rPr/>
  </w:style>
  <w:style w:type="character" w:styleId="NagwekZnak" w:customStyle="1">
    <w:name w:val="Nagłówek Znak"/>
    <w:basedOn w:val="DefaultParagraphFont"/>
    <w:link w:val="Header"/>
    <w:qFormat/>
    <w:rsid w:val="00ad384a"/>
    <w:rPr>
      <w:rFonts w:ascii="Trebuchet MS" w:hAnsi="Trebuchet MS" w:eastAsia="Times New Roman" w:cs="Times New Roman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614a0"/>
    <w:rPr>
      <w:rFonts w:ascii="Segoe UI" w:hAnsi="Segoe UI" w:eastAsia="Times New Roman" w:cs="Segoe UI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3960ab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42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81429"/>
    <w:rPr>
      <w:rFonts w:ascii="Trebuchet MS" w:hAnsi="Trebuchet MS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81429"/>
    <w:rPr>
      <w:rFonts w:ascii="Trebuchet MS" w:hAnsi="Trebuchet MS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d38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ad38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614a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17df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814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8142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707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uda-s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1A70F0-9EA2-41FC-B210-A93FFCE4A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409</Words>
  <Characters>20459</Characters>
  <CharactersWithSpaces>2382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8:00Z</dcterms:created>
  <dc:creator>aaa</dc:creator>
  <dc:description/>
  <dc:language>en-US</dc:language>
  <cp:lastModifiedBy>Aneta Olejnik - Borys</cp:lastModifiedBy>
  <cp:lastPrinted>2021-12-02T15:19:00Z</cp:lastPrinted>
  <dcterms:modified xsi:type="dcterms:W3CDTF">2024-05-0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