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Informacja o przetwarzaniu danych osobowych - system monitoringu wizyjnego</w:t>
        <w:br/>
        <w:t>Pszok</w:t>
      </w:r>
    </w:p>
    <w:p>
      <w:pPr>
        <w:pStyle w:val="NormalWeb"/>
        <w:numPr>
          <w:ilvl w:val="0"/>
          <w:numId w:val="1"/>
        </w:numPr>
        <w:spacing w:lineRule="auto" w:line="360" w:beforeAutospacing="0" w:before="12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Administratorem danych osobowych przetwarzanych w związku z prowadzeniem systemu monitoringu wizyjnego PSZOK jest Prezydent Miasta Ruda Śląska, z siedzibą w Urzędzie Miasta Ruda Śląska, 41-709 Ruda Śląska, Plac Jana Pawła II 6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Administrator wyznaczył Inspektora Ochrony Danych, z którym można się skontaktować w sprawach związanych z ochroną danych osobowych drogą elektroniczną – adres e-mail: iod@ruda-sl.pl lub listownie na adres siedziby Administrator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Dane osobowe w postaci wizerunku oraz pojazdu w tym numeru rejestracyjnego zarejestrowanego przez monitoring wizyjny nagrywający obraz z 6 kamer przetwarzane są na podstawie art. 6 ust.1 lit. c, e i f RODO w związku z:</w:t>
      </w:r>
    </w:p>
    <w:p>
      <w:pPr>
        <w:pStyle w:val="NormalWeb"/>
        <w:numPr>
          <w:ilvl w:val="0"/>
          <w:numId w:val="3"/>
        </w:numPr>
        <w:spacing w:lineRule="auto" w:line="360" w:beforeAutospacing="0" w:before="120" w:afterAutospacing="0" w:after="0"/>
        <w:ind w:left="567" w:hanging="283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art. 9a oraz art. 50 ustawy z dnia 8 marca 1990 r. o samorządzie gminnym oraz art. 4b oraz z art. 50 ustawy z dnia 5 czerwca 1998 r. o samorządzie powiatowym – w celu zapewnienia porządku publicznego i bezpieczeństwa obywateli oraz ochrony przeciwpożarowej i przeciwpowodziowej a także w celu mienia komunalnego na terenach objętych monitoringiem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ind w:left="567" w:hanging="283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art. 22² ustawy z dnia 26 czerwca 1974 r. Kodeks pracy – w celu zapewnienia bezpieczeństwa pracowników lub ochrony mienia lub kontroli lub produkcji lub zachowania w tajemnicy informacji, których ujawnienie mogłoby narazić pracodawcę na szkodę.</w:t>
      </w:r>
    </w:p>
    <w:p>
      <w:pPr>
        <w:pStyle w:val="NormalWeb"/>
        <w:numPr>
          <w:ilvl w:val="0"/>
          <w:numId w:val="1"/>
        </w:numPr>
        <w:spacing w:lineRule="auto" w:line="360" w:beforeAutospacing="0" w:before="12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Dane osobowe mogą być udostępniane osobom, których dane dotyczą oraz osobom, które wykażą potrzebę uzyskania dostępu do nagrań (interes realizowany przez stronę trzecią) a także uprawnionym organom w zakresie prowadzenia przez te organy czynności prawnych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cs="Arial" w:ascii="Trebuchet MS" w:hAnsi="Trebuchet MS"/>
          <w:color w:val="000000" w:themeColor="text1"/>
        </w:rPr>
        <w:t>Okres przechowywania danych w rejestratorach monitoringu wizyjnego obejmuje do 10 dni wstecz, następnie dane są niszczone, poprzez ponowne nadpisanie dysków</w:t>
      </w:r>
      <w:r>
        <w:rPr>
          <w:rFonts w:ascii="Trebuchet MS" w:hAnsi="Trebuchet MS"/>
          <w:color w:val="000000" w:themeColor="text1"/>
        </w:rPr>
        <w:t xml:space="preserve">. W </w:t>
      </w:r>
      <w:r>
        <w:rPr>
          <w:rFonts w:cs="Arial" w:ascii="Trebuchet MS" w:hAnsi="Trebuchet MS"/>
          <w:color w:val="000000" w:themeColor="text1"/>
        </w:rPr>
        <w:t>uzasadnionych przypadkach, na pisemny wniosek naczelnika skierowany do Administratora danych, okres przechowywania nagrań zapisanych w rejestratorach monitoringu wizyjnego może być wydłużony, jednak maksymalnie do 3 miesięcy od dnia nagrania, a gdy nagrania obrazu mogą stanowić lub stanowią dowód w postępowaniu prowadzonym na podstawie przepisów prawa, termin przetwarzania ulega przedłużeniu do czasu prawomocnego zakończenia postępowani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a zasadach określonych przepisami RODO, posiada Pani/Pan prawo do żądania od Administratora: dostępu do treści swoich danych osobowych, ograniczenia przetwarzania swoich danych osobowych, przenoszenia swoich danych osobowych. Ma Pani/Pan prawo w dowolnym momencie wnieść sprzeciw – z przyczyn związanych z Pani/Pana szczególną sytuacją wobec przetwarzania Pani/Pana danych osobowych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cs="Arial" w:ascii="Trebuchet MS" w:hAnsi="Trebuchet MS"/>
          <w:color w:val="000000" w:themeColor="text1"/>
        </w:rPr>
        <w:t>Dostęp do nagrań w rejestratorze, zapisu obrazu mają wyłącznie wyznaczeni pracownicy Wydziału</w:t>
      </w:r>
      <w:r>
        <w:rPr>
          <w:rFonts w:ascii="Trebuchet MS" w:hAnsi="Trebuchet MS"/>
          <w:color w:val="000000" w:themeColor="text1"/>
        </w:rPr>
        <w:t xml:space="preserve"> </w:t>
      </w:r>
      <w:bookmarkStart w:id="0" w:name="_GoBack"/>
      <w:bookmarkEnd w:id="0"/>
      <w:r>
        <w:rPr>
          <w:rFonts w:cs="Arial" w:ascii="Trebuchet MS" w:hAnsi="Trebuchet MS"/>
          <w:color w:val="000000" w:themeColor="text1"/>
        </w:rPr>
        <w:t xml:space="preserve">Administracyjnego, odpowiadający za zapewnienie ich prawidłowego działania i wyznaczeni pracownicy Wydziału Gospodarki Odpadami sprawujący nadzór nad prawidłowym działaniem pracy PSZOK.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Gdy uzna Pani/Pan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Web"/>
        <w:spacing w:lineRule="auto" w:line="360" w:beforeAutospacing="0" w:before="120" w:afterAutospacing="0" w:after="0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zh-CN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Times New Roman"/>
          <w:caps/>
          <w:color w:val="000000" w:themeColor="text1"/>
          <w:sz w:val="24"/>
          <w:szCs w:val="24"/>
          <w:lang w:eastAsia="zh-CN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zh-CN"/>
        </w:rPr>
        <w:t xml:space="preserve">Wykaz kamer składających się na </w:t>
      </w:r>
      <w:r>
        <w:rPr>
          <w:rFonts w:eastAsia="Times New Roman" w:cs="Arial" w:ascii="Trebuchet MS" w:hAnsi="Trebuchet MS"/>
          <w:color w:val="000000" w:themeColor="text1"/>
          <w:sz w:val="24"/>
          <w:szCs w:val="24"/>
          <w:lang w:eastAsia="zh-CN"/>
        </w:rPr>
        <w:t>system monitoringu wizyjnego PSZOKU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>kamera obejmująca wjazd od wewnątrz na teren PSZOKa (zainstalowana na słupie oświetleniowym nr 1 przy wjeździ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>kamera obejmująca budynek kontenerowy obsługi PSZOKa (zainstalowana na słupie oświetleniowym nr 1 przy wjeździ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>kamera obejmująca plac z kontenerami (zainstalowana na słupie oświetleniowym nr 1 przy wjeździ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>kamera obejmująca część magazynową z prawej strony wraz z stojącymi kontenerami (zainstalowana na słupie oświetleniowym nr 2 przy wiata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>kamera obejmująca plac z kontenerami (zainstalowana na słupie oświetleniowym nr 2 przy wiata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000000" w:themeColor="text1"/>
          <w:sz w:val="24"/>
          <w:szCs w:val="24"/>
          <w:lang w:eastAsia="pl-PL"/>
        </w:rPr>
        <w:t xml:space="preserve">kamera obejmująca wagę i tablice rejestracyjne pojazdów (zainstalowana na budynku kontenerowym). </w:t>
      </w:r>
    </w:p>
    <w:p>
      <w:pPr>
        <w:pStyle w:val="NormalWeb"/>
        <w:spacing w:lineRule="auto" w:line="360" w:beforeAutospacing="0" w:before="120" w:afterAutospacing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57654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Załącznik nr 6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do Regulaminu gminnego Punkt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Selektywnego Zbierania Odpadów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Komunalnych w Rudzie Śląskiej</w:t>
    </w:r>
  </w:p>
  <w:p>
    <w:pPr>
      <w:pStyle w:val="Normal"/>
      <w:spacing w:lineRule="auto" w:line="240" w:before="0" w:after="0"/>
      <w:ind w:left="6096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8088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7a7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7a76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8088f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Fnref" w:customStyle="1">
    <w:name w:val="fn-ref"/>
    <w:basedOn w:val="DefaultParagraphFont"/>
    <w:qFormat/>
    <w:rsid w:val="0038088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d60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d604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b04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7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2255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99"/>
    <w:qFormat/>
    <w:rsid w:val="003808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d6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d6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b04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7</Words>
  <Characters>3287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4:00Z</dcterms:created>
  <dc:creator>Agnieszka Tetkowska</dc:creator>
  <dc:description/>
  <dc:language>en-US</dc:language>
  <cp:lastModifiedBy>Aleksandra Grabowska</cp:lastModifiedBy>
  <cp:lastPrinted>2025-05-15T12:16:00Z</cp:lastPrinted>
  <dcterms:modified xsi:type="dcterms:W3CDTF">2025-06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