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OŚWIADCZENIE DOTYCZĄCE POBRANIA I PRZEKAZANIA WORKA TYPU BIG-BAG NA ODPADY BUDOWLANE I ROZBIÓRKOWE Z GOSPODARSTW DOMOWYCH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spacing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Ja, niżej podpisana/ny: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 </w:t>
      </w:r>
      <w:r>
        <w:rPr>
          <w:rFonts w:ascii="Trebuchet MS" w:hAnsi="Trebuchet MS"/>
          <w:sz w:val="18"/>
          <w:szCs w:val="18"/>
        </w:rPr>
        <w:t>(imię i nazwisko osoby zamieszkującej wskazaną nieruchomość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oświadczam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/>
          <w:sz w:val="2"/>
          <w:szCs w:val="2"/>
        </w:rPr>
      </w:pPr>
      <w:r>
        <w:rPr>
          <w:rFonts w:ascii="Trebuchet MS" w:hAnsi="Trebuchet MS"/>
          <w:sz w:val="20"/>
          <w:szCs w:val="20"/>
        </w:rPr>
        <w:t xml:space="preserve">że zamieszkuję nieruchomość położoną w Rudzie Śląskiej przy ul. ……………………………………………………. </w:t>
        <w:br/>
        <w:t xml:space="preserve">nr domu ………. nr lokalu …………, na której wytworzone będą odpady budowlane i rozbiórkowe i dla której jest złożona deklaracja o wysokości opłaty za gospodarowanie odpadami komunalnymi przez (należy </w:t>
        <w:br/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skazać osobę/podmiot)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Autospacing="1"/>
        <w:ind w:left="3827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(imię i nazwisko/podmiot władający nieruchomością*)</w:t>
      </w:r>
    </w:p>
    <w:p>
      <w:pPr>
        <w:pStyle w:val="Normal"/>
        <w:spacing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 której jestem ujęta/ty.</w:t>
      </w:r>
    </w:p>
    <w:tbl>
      <w:tblPr>
        <w:tblStyle w:val="Tabela-Siatka"/>
        <w:tblpPr w:bottomFromText="0" w:horzAnchor="margin" w:leftFromText="141" w:rightFromText="141" w:tblpX="0" w:tblpY="397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535"/>
      </w:tblGrid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  <w:t xml:space="preserve">Adres odbioru worka typu BIG-BAG </w:t>
            </w: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(adres powinien być tożsamy z miejscem wytworzenia odpadów budowlanych i rozbiórkowych z gospodarstw domowych)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pl-PL" w:eastAsia="en-US" w:bidi="ar-SA"/>
              </w:rPr>
              <w:t>Numer telefonu (dana nieobowiązkow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  <w:t xml:space="preserve">Worek typu BIG BAG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u w:val="none" w:color="000000"/>
                <w:lang w:eastAsia="pl-PL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18"/>
                <w:szCs w:val="18"/>
                <w:u w:val="single"/>
                <w:lang w:val="pl-PL" w:eastAsia="pl-PL" w:bidi="ar-SA"/>
              </w:rPr>
              <w:t>jeden raz w roku kalendarzowym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18"/>
                <w:szCs w:val="18"/>
                <w:u w:val="none" w:color="000000"/>
                <w:lang w:val="pl-PL" w:eastAsia="pl-PL" w:bidi="ar-SA"/>
              </w:rPr>
              <w:t xml:space="preserve"> na lokal mieszkalny lub budynek jednorodzinny 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18"/>
                <w:szCs w:val="18"/>
                <w:u w:val="single"/>
                <w:lang w:val="pl-PL" w:eastAsia="pl-PL" w:bidi="ar-SA"/>
              </w:rPr>
              <w:t>można pobrać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18"/>
                <w:szCs w:val="18"/>
                <w:u w:val="none" w:color="000000"/>
                <w:lang w:val="pl-PL" w:eastAsia="pl-PL" w:bidi="ar-SA"/>
              </w:rPr>
              <w:t xml:space="preserve"> maksymalnie 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18"/>
                <w:szCs w:val="18"/>
                <w:u w:val="single"/>
                <w:lang w:val="pl-PL" w:eastAsia="pl-PL" w:bidi="ar-SA"/>
              </w:rPr>
              <w:t>dwa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18"/>
                <w:szCs w:val="18"/>
                <w:u w:val="none" w:color="000000"/>
                <w:lang w:val="pl-PL" w:eastAsia="pl-PL" w:bidi="ar-SA"/>
              </w:rPr>
              <w:t xml:space="preserve"> worki o pojemności 1m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18"/>
                <w:szCs w:val="18"/>
                <w:u w:val="none" w:color="000000"/>
                <w:vertAlign w:val="superscript"/>
                <w:lang w:val="pl-PL" w:eastAsia="pl-PL" w:bidi="ar-SA"/>
              </w:rPr>
              <w:t xml:space="preserve">3 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18"/>
                <w:szCs w:val="18"/>
                <w:u w:val="none" w:color="000000"/>
                <w:lang w:val="pl-PL" w:eastAsia="pl-PL" w:bidi="ar-SA"/>
              </w:rPr>
              <w:t>każdy i odebrane jednym transportem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  <w:t>ilość sztuk :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  <w:t>termin odbioru :………………………………….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  <w:t>Rodzaj odpad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  <w:t>Pochodzenie odpad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  <w:t>(np. remont łazienki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u w:val="single"/>
        </w:rPr>
        <w:t>Warunki dodatkowe</w:t>
      </w:r>
      <w:r>
        <w:rPr>
          <w:rFonts w:ascii="Trebuchet MS" w:hAnsi="Trebuchet MS"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Worek typu BIG-BAG jest udostępniony na okres </w:t>
      </w:r>
      <w:r>
        <w:rPr>
          <w:rFonts w:ascii="Trebuchet MS" w:hAnsi="Trebuchet MS"/>
          <w:color w:val="000000" w:themeColor="text1"/>
          <w:sz w:val="18"/>
          <w:szCs w:val="18"/>
        </w:rPr>
        <w:t xml:space="preserve">maksymalnie 15 dni </w:t>
      </w:r>
      <w:r>
        <w:rPr>
          <w:rFonts w:ascii="Trebuchet MS" w:hAnsi="Trebuchet MS"/>
          <w:sz w:val="18"/>
          <w:szCs w:val="18"/>
        </w:rPr>
        <w:t xml:space="preserve">roboczych.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W worku typu BIG-BAG należy gromadzić: gruz ceglany (np. cegły, pustaki), gruz tynkarski, ceramiczny i betonowy, elementy ceramiki (np. płytki, potłuczona armatura sanitarna), połamane płyty kartonowo gipsowe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Zabrania się umieszczać w worku typu BIG-BAG innych odpadów niż wymienione powyżej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Worek typu BIG-BAG należy ustawić w miejscu umożliwiającym odbiór worka typu BIG-BAG przez pojazd odbierający odpady.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rebuchet MS" w:hAnsi="Trebuchet MS"/>
          <w:color w:val="000000" w:themeColor="text1"/>
          <w:sz w:val="18"/>
          <w:szCs w:val="18"/>
        </w:rPr>
      </w:pPr>
      <w:r>
        <w:rPr>
          <w:rFonts w:ascii="Trebuchet MS" w:hAnsi="Trebuchet MS"/>
          <w:color w:val="000000" w:themeColor="text1"/>
          <w:sz w:val="18"/>
          <w:szCs w:val="18"/>
        </w:rPr>
        <w:t xml:space="preserve">W przypadku, gdy w worku typu BIG-BAG znajdować się będzie inny odpad niż określony w pkt. 2 </w:t>
        <w:br/>
        <w:t xml:space="preserve">przedsiębiorca odbierający odpady komunalne z terenu miasta Ruda Śląska na zlecenie Urzędu Miasta Ruda </w:t>
        <w:br/>
        <w:t xml:space="preserve">Śląska ma prawo odmówić odbioru worka, bądź obciążyć osobę przekazującą odpady – zamieszkującą </w:t>
        <w:br/>
        <w:t xml:space="preserve">wskazaną nieruchomość kosztem transportu i zagospodarowania odpadów zgodnie z obowiązującym </w:t>
        <w:br/>
        <w:t>cennikiem ww. przedsiębiorcy.</w:t>
      </w:r>
    </w:p>
    <w:p>
      <w:pPr>
        <w:pStyle w:val="Default"/>
        <w:spacing w:lineRule="auto" w:line="276"/>
        <w:ind w:left="284" w:hanging="284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u w:val="single"/>
        </w:rPr>
        <w:t>Jednocześnie oświadczam, że</w:t>
      </w:r>
      <w:r>
        <w:rPr>
          <w:rFonts w:ascii="Trebuchet MS" w:hAnsi="Trebuchet MS"/>
          <w:sz w:val="18"/>
          <w:szCs w:val="18"/>
        </w:rPr>
        <w:t>: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pacing w:val="-8"/>
          <w:sz w:val="18"/>
          <w:szCs w:val="18"/>
        </w:rPr>
        <w:t>wyżej wymienione odpady nie zostały wytworzone w ramach działalności gospodarczej,</w:t>
      </w:r>
    </w:p>
    <w:p>
      <w:pPr>
        <w:pStyle w:val="Default"/>
        <w:spacing w:lineRule="auto" w:line="276"/>
        <w:ind w:left="426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pacing w:val="-8"/>
          <w:sz w:val="18"/>
          <w:szCs w:val="18"/>
        </w:rPr>
        <w:t xml:space="preserve">zapoznałem/am się z Regulaminem </w:t>
      </w:r>
      <w:r>
        <w:rPr>
          <w:rFonts w:ascii="Trebuchet MS" w:hAnsi="Trebuchet MS"/>
          <w:sz w:val="18"/>
          <w:szCs w:val="18"/>
        </w:rPr>
        <w:t xml:space="preserve">gminnego Punktu Selektywnego Zbierania Odpadów Komunalnych </w:t>
        <w:br/>
        <w:t xml:space="preserve">przy ul. Noworudzkiej 8 w Rudzie Śląskiej </w:t>
      </w:r>
      <w:r>
        <w:rPr>
          <w:rFonts w:ascii="Trebuchet MS" w:hAnsi="Trebuchet MS"/>
          <w:spacing w:val="-8"/>
          <w:sz w:val="18"/>
          <w:szCs w:val="18"/>
        </w:rPr>
        <w:t>i akceptuję jego warunki,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pacing w:val="-8"/>
          <w:sz w:val="18"/>
          <w:szCs w:val="18"/>
        </w:rPr>
        <w:t xml:space="preserve">zgadzam się na obciążenie mnie przez przedsiębiorcę odbierającego odpady komunalne z terenu miasta Ruda Śląska </w:t>
        <w:br/>
        <w:t xml:space="preserve">na zlecenie Urzędu Miasta Ruda Śląska kosztami transportu i zagospodarowania odpadów zgodnie z cennikiem tego przedsiębiorcy, w przypadku gdy w worku typu BIG-BAG </w:t>
      </w:r>
      <w:r>
        <w:rPr>
          <w:rFonts w:ascii="Trebuchet MS" w:hAnsi="Trebuchet MS"/>
          <w:color w:val="000000" w:themeColor="text1"/>
          <w:sz w:val="18"/>
          <w:szCs w:val="18"/>
        </w:rPr>
        <w:t xml:space="preserve">znajdować się będzie inny odpad niż określony </w:t>
        <w:br/>
        <w:t>w pkt. 2 dotyczącym warunków dodatkowych niniejszego oświadczenia.</w:t>
      </w:r>
    </w:p>
    <w:p>
      <w:pPr>
        <w:pStyle w:val="Default"/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Style w:val="Tabela-Siatka"/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………………………………………………………………………………………………</w:t>
            </w:r>
          </w:p>
          <w:p>
            <w:pPr>
              <w:pStyle w:val="Default"/>
              <w:widowControl/>
              <w:spacing w:lineRule="auto" w:line="276" w:before="0" w:after="0"/>
              <w:ind w:right="-148" w:hanging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ascii="Trebuchet MS" w:hAnsi="Trebuchet MS"/>
                <w:kern w:val="0"/>
                <w:sz w:val="18"/>
                <w:szCs w:val="18"/>
                <w:lang w:val="pl-PL" w:eastAsia="en-US" w:bidi="ar-SA"/>
              </w:rPr>
              <w:t xml:space="preserve">data i czytelny podpis osoby (imię i nazwisko) </w:t>
            </w:r>
          </w:p>
          <w:p>
            <w:pPr>
              <w:pStyle w:val="Default"/>
              <w:widowControl/>
              <w:spacing w:lineRule="auto" w:line="276" w:before="0" w:after="0"/>
              <w:ind w:left="453" w:right="-148" w:hanging="453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ascii="Trebuchet MS" w:hAnsi="Trebuchet MS"/>
                <w:kern w:val="0"/>
                <w:sz w:val="18"/>
                <w:szCs w:val="18"/>
                <w:lang w:val="pl-PL" w:eastAsia="en-US" w:bidi="ar-SA"/>
              </w:rPr>
              <w:t xml:space="preserve">zamieszkującej wskazaną nieruchomość, która pobiera worek </w:t>
            </w:r>
          </w:p>
          <w:p>
            <w:pPr>
              <w:pStyle w:val="Default"/>
              <w:widowControl/>
              <w:spacing w:lineRule="auto" w:line="276" w:before="0" w:after="0"/>
              <w:ind w:right="-148" w:hanging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ascii="Trebuchet MS" w:hAnsi="Trebuchet MS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ind w:right="-148" w:hanging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ascii="Trebuchet MS" w:hAnsi="Trebuchet MS"/>
                <w:kern w:val="0"/>
                <w:sz w:val="18"/>
                <w:szCs w:val="18"/>
                <w:lang w:val="pl-PL" w:eastAsia="en-US" w:bidi="ar-SA"/>
              </w:rPr>
              <w:t>typu BIG-BAG</w:t>
            </w:r>
          </w:p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*  spółdzielnia mieszkaniowa (np. RSM, MPGM itd.), wspólnota mieszkaniowa, właściciel nieruchomości  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Upoważnienie **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Upoważniam do pobrania worka/ów typu BIG-BAG w moim imieniu: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rebuchet MS" w:hAnsi="Trebuchet MS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(imię i nazwisko osoby upoważnionej do pobrania worka/ów typu BIG-BAG)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Style w:val="Tabela-Siatka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6"/>
        <w:gridCol w:w="4721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…………………………………………………………………………………………</w:t>
            </w: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ascii="Trebuchet MS" w:hAnsi="Trebuchet MS"/>
                <w:kern w:val="0"/>
                <w:sz w:val="18"/>
                <w:szCs w:val="18"/>
                <w:lang w:val="pl-PL" w:eastAsia="en-US" w:bidi="ar-SA"/>
              </w:rPr>
              <w:t>data i czytelny podpis osoby (imię i nazwisko) udzielającej upoważnienie -zamieszkującej wskazaną nieruchom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ascii="Trebuchet MS" w:hAnsi="Trebuchet MS"/>
                <w:kern w:val="0"/>
                <w:sz w:val="18"/>
                <w:szCs w:val="18"/>
                <w:lang w:val="pl-PL" w:eastAsia="en-US" w:bidi="ar-SA"/>
              </w:rPr>
              <w:t>data i czytelny podpis osoby (imię i nazwisko) upoważnionej do pobrania worka typu BIG-B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284" w:hanging="284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**  </w:t>
      </w:r>
      <w:r>
        <w:rPr>
          <w:rFonts w:ascii="Trebuchet MS" w:hAnsi="Trebuchet MS"/>
          <w:sz w:val="18"/>
          <w:szCs w:val="18"/>
        </w:rPr>
        <w:t>wypełnić w przypadku, gdy osoba pobierająca worek typu BIG-BIG nie zamieszkuje ww. nieruchomości lub lokalu mieszkalnego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Pouczenie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142" w:hanging="0"/>
        <w:jc w:val="both"/>
        <w:rPr>
          <w:rFonts w:ascii="Trebuchet MS" w:hAnsi="Trebuchet MS"/>
          <w:bCs/>
          <w:sz w:val="18"/>
          <w:szCs w:val="18"/>
        </w:rPr>
      </w:pPr>
      <w:r>
        <w:rPr>
          <w:rFonts w:ascii="Trebuchet MS" w:hAnsi="Trebuchet MS"/>
          <w:bCs/>
          <w:sz w:val="18"/>
          <w:szCs w:val="18"/>
        </w:rPr>
        <w:t xml:space="preserve">Poświadczenie nieprawdy, sfałszowanie podpisu może spowodować konsekwencje prawne wynikające </w:t>
        <w:br/>
        <w:t>z właściwych przepisów prawa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nformacja o przetwarzaniu danych osob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 xml:space="preserve">Administratorem danych osobowych jest Prezydent Miasta Ruda Śląska, z siedzibą w Urzędzie Miasta Ruda Śląska, </w:t>
        <w:br/>
        <w:t>41-709 Ruda Śląska, Plac Jana Pawła II 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>Administrator wyznaczył Inspektora Ochrony Danych, z którym można się skontaktować drogą elektroniczną</w:t>
        <w:br/>
        <w:t xml:space="preserve"> – adres e-mail: </w:t>
      </w:r>
      <w:hyperlink r:id="rId2">
        <w:r>
          <w:rPr>
            <w:rFonts w:eastAsia="Times New Roman" w:cs="Times New Roman" w:ascii="Trebuchet MS" w:hAnsi="Trebuchet MS"/>
            <w:color w:val="000000"/>
            <w:sz w:val="18"/>
            <w:szCs w:val="18"/>
          </w:rPr>
          <w:t>iod@ruda-sl.pl</w:t>
        </w:r>
      </w:hyperlink>
      <w:r>
        <w:rPr>
          <w:rFonts w:eastAsia="Times New Roman" w:cs="Times New Roman" w:ascii="Trebuchet MS" w:hAnsi="Trebuchet MS"/>
          <w:color w:val="000000"/>
          <w:sz w:val="18"/>
          <w:szCs w:val="18"/>
        </w:rPr>
        <w:t xml:space="preserve"> lub listownie na adres siedziby Administr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>Przetwarzanie danych osobowych odbywa się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 xml:space="preserve">art. 6 ust. 1 lit. c RODO - przetwarzanie jest niezbędne do wypełnienia obowiązku prawnego ciążącego </w:t>
        <w:br/>
        <w:t>na Administratorze, w związku z ustawą z dnia 13 września 1996 r. o utrzymaniu czystości i porządku w gmin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>art. 6 ust. 1 lit. e RODO - przetwarzanie jest niezbędne do wykonania zadania realizowanego w interesie publicznym, którym jest realizacja zadań publicznych związanych z gospodarowaniem odpadami komunal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>art. 6 ust. 1 lit. a RODO – wyrażona zgoda na przetwarzanie danych osobowych nieobowiązk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 xml:space="preserve">w celu </w:t>
      </w:r>
      <w:r>
        <w:rPr>
          <w:rFonts w:eastAsia="Calibri" w:cs="Times New Roman" w:ascii="Trebuchet MS" w:hAnsi="Trebuchet MS"/>
          <w:color w:val="000000"/>
          <w:sz w:val="18"/>
          <w:szCs w:val="18"/>
        </w:rPr>
        <w:t xml:space="preserve">pobrania worków typu BIG-BAG na odpady budowlane i rozbiórkowe z gospodarstw dom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>Odbiorcami danych osobowych będą  podmioty uprawnione do obsługi doręczeń, podmioty, z którymi administrator zawarł umowę na świadczenie usług serwisowych dla użytkowanych w Urzędzie Miasta systemów informatycznych</w:t>
      </w:r>
      <w:r>
        <w:rPr>
          <w:rFonts w:eastAsia="Times New Roman" w:cs="Times New Roman" w:ascii="Trebuchet MS" w:hAnsi="Trebuchet MS"/>
          <w:color w:val="000000"/>
          <w:sz w:val="18"/>
          <w:szCs w:val="18"/>
          <w:lang w:eastAsia="pl-PL"/>
        </w:rPr>
        <w:t xml:space="preserve"> oraz inne podmioty uprawnione do ich przetwarzania na podstawie przepisów prawa oraz przedsiębiorcy świadczący usługi w zakresie odbioru i zagospodarowania odpadów komunalnych, wyłonieni w drodze postępowania o udzielenie zamówienia publicznego, w oparciu o przepisy wydane na podstawie ustawy z dnia 29 stycznia </w:t>
        <w:br/>
        <w:t>2004 r. Prawo zamówień publ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>Dane osobowe będą przechowywane jedynie w okresie niezbędnym do spełnienia celu, dla którego zostały zebrane lub w okresie wskazanym przepisami prawa. Po spełnieniu celu, dla którego zostały zebrane, mogą one być przechowywane jedynie w celach archiwalnych, przez okres 5 l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 xml:space="preserve">Na zasadach określonych przepisami RODO, posiadają Państwo prawo do żądania od administratora: dostępu </w:t>
        <w:br/>
        <w:t xml:space="preserve">do danych osobowych, sprostowania danych osobowych, usunięcia danych, ograniczenia przetwarzania, wniesienia sprzeciwu wobec przetwarzania danych osob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>Gdy uznają Państwo, że przetwarzanie danych osobowych narusza przepisy o ochronie danych osobowych, przysługuje Pani/Panu prawo do wniesienia skargi do organu nadzorczego, którym jest Prezes Urzędu Ochrony Danych Osobowych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</w:rPr>
        <w:t xml:space="preserve">Podanie danych osobowych jest wymogiem ustawowym wynikającym z przepisów wskazanych w ust. 3. </w:t>
        <w:br/>
        <w:t xml:space="preserve">W przypadku niepodania danych osobowych nie będzie możliwe pobranie worków typu BIG-BAG na odpady budowlane i rozbiórkowe z gospodarstw domowych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6440734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 xml:space="preserve">Załącznik nr 4 </w:t>
    </w:r>
  </w:p>
  <w:p>
    <w:pPr>
      <w:pStyle w:val="Header"/>
      <w:ind w:left="5812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do Regulaminu gminnego Punktu Selektywnego Zbierania Odpadów Komunalnych w Rudzie Ślą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33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34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005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1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1d7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33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65e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0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1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1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3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5</Words>
  <Characters>5615</Characters>
  <CharactersWithSpaces>65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7:00Z</dcterms:created>
  <dc:creator>Aleksandra Grabowska</dc:creator>
  <dc:description/>
  <dc:language>en-US</dc:language>
  <cp:lastModifiedBy>Aleksandra Grabowska</cp:lastModifiedBy>
  <cp:lastPrinted>2023-05-31T10:11:00Z</cp:lastPrinted>
  <dcterms:modified xsi:type="dcterms:W3CDTF">2025-06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